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ÉRELEM BIRTOKVÉDELMI ELJÁRÁS MEGINDÍTÁSÁHO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lgári Törvénykönyvről szóló 2013. évi V. törvény alapj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    Kérelmező adata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ve: 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ékhelye/lakóhelye: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érhetősége/telefonszám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épviselő neve: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ékhelye/lakóhelye: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érhetősége/telefonszáma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Meghatalmazás csatolása kötelező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     Birtoksértő/ellenérdekű fél adata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Neve: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ékhelye/lakóhelye: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érhetősége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száma: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III.     A birtoksértő magatartás megvalósulásának hely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ntos cím, utca, házszám, helyrajzi szám, stb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</w:t>
      </w:r>
      <w:r>
        <w:rPr>
          <w:sz w:val="28"/>
        </w:rPr>
        <w:t>..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.  Mióta áll fenn a birtoksértő állapot, illetve mikor történt a birtoksértő cselekmény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  A birtoksértő állapot illetve a birtoksértő cselekmény (tényállás) rövid leírás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.   A jegyző döntésére irányuló kérelem. </w:t>
      </w:r>
      <w:r>
        <w:rPr>
          <w:sz w:val="28"/>
          <w:u w:val="single"/>
        </w:rPr>
        <w:t>(A kérelmező milyen módon kívánja megszüntetni a birtoksértő állapotot.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I. A kérelemben foglaltak alátámasztására szolgáló bizonyítékok. </w:t>
      </w:r>
      <w:r>
        <w:rPr>
          <w:sz w:val="28"/>
          <w:u w:val="single"/>
        </w:rPr>
        <w:t>(Iratok, fotók, szakértői vélemény becsatolása, tanúk megnevezése /névvel és lakcímmel/ és nyilatkozat arra vonatkozóan, hogy kér-e helyszíni szemlét.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………………………</w:t>
      </w:r>
      <w:r>
        <w:rPr>
          <w:sz w:val="28"/>
        </w:rPr>
        <w:t>, 20… …………………. hó ……… na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érelmező neve, címe, aláír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RTOKVÉDELEMMEL KAPCSOLATOS TÁJÉKOZTAT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birtokvédelmi eljárást a Polgári Törvénykönyvről szóló 2013. évi V. törvény ötödik könyvének A birtok és birtokvédelem című fejezete (5:1 §-tól 5:8 § (5) bekezdésig) és A jegyző hatáskörébe tartozó birtokvédelmi eljárásról szóló 17/2015.(II.16.) kormányrendelet szabályoz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birtokvédelmi eljárás két fő területre bontható</w:t>
      </w:r>
    </w:p>
    <w:p>
      <w:pPr>
        <w:pStyle w:val="Normal"/>
        <w:jc w:val="both"/>
        <w:rPr/>
      </w:pPr>
      <w:r>
        <w:rPr>
          <w:sz w:val="28"/>
        </w:rPr>
        <w:t xml:space="preserve">1.  A </w:t>
      </w:r>
      <w:r>
        <w:rPr>
          <w:b/>
          <w:sz w:val="28"/>
        </w:rPr>
        <w:t xml:space="preserve">jegyző hatáskörébe </w:t>
      </w:r>
      <w:r>
        <w:rPr>
          <w:sz w:val="28"/>
        </w:rPr>
        <w:t>azon birtokvédelmi ügyek tartoznak, amikor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a birtoksértő állapot kevesebb, mint egy éve áll fenn vagy a birtoksértő cselekmény kevesebb, mint egy éve történt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a birtokvédelmet kérő a birtoklás ténye alapján kéri az eredeti birtokállapot helyreállítását illetve a zavarás megszüntetés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A </w:t>
      </w:r>
      <w:r>
        <w:rPr>
          <w:b/>
          <w:sz w:val="28"/>
        </w:rPr>
        <w:t xml:space="preserve">bíróság hatáskörébe </w:t>
      </w:r>
      <w:r>
        <w:rPr>
          <w:sz w:val="28"/>
        </w:rPr>
        <w:t>azon birtokvédelmi ügyek tartoznak, amikor a birtoksértés egy éven túli állapot és a jogalap is vit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jegyzői birtokvédelmi eljárás kizárólag kérelemre indul (hivatalból n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ljárási határidő az illeték lerovásával együtt benyújtott kérelemnek, a jegyzőhöz történő megérkezését követő napon kezdődik.</w:t>
      </w:r>
    </w:p>
    <w:p>
      <w:pPr>
        <w:pStyle w:val="Normal"/>
        <w:jc w:val="both"/>
        <w:rPr/>
      </w:pPr>
      <w:r>
        <w:rPr>
          <w:sz w:val="28"/>
        </w:rPr>
        <w:t>Amennyiben a birtokvédelmet kérő illetékfizetési kötelezettségének felhívás ellenére nem tesz eleget, a jegyző a birtokvédelmi kérelmet elutasí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birtokvédelmi kérelmet és mellékleteit eggyel több példányban kell benyújtani, mint amennyi féllel szemben indul az eljárás.</w:t>
      </w:r>
    </w:p>
    <w:p>
      <w:pPr>
        <w:pStyle w:val="Normal"/>
        <w:jc w:val="both"/>
        <w:rPr/>
      </w:pPr>
      <w:r>
        <w:rPr>
          <w:sz w:val="28"/>
        </w:rPr>
        <w:t xml:space="preserve">A kérelem előterjesztésével egyidejűleg a birtokvédelmet kérő benyújtja a kérelemben foglaltak igazolására szolgáló bizonyítékokat is. </w:t>
      </w:r>
    </w:p>
    <w:p>
      <w:pPr>
        <w:pStyle w:val="Normal"/>
        <w:jc w:val="both"/>
        <w:rPr/>
      </w:pPr>
      <w:r>
        <w:rPr>
          <w:sz w:val="28"/>
        </w:rPr>
        <w:t>A birtokvita eldöntéséhez szükséges tényeket annak a félnek kell bizonyítania, akinek érdekében áll, hogy azokat a jegyző valósnak fogadja el.</w:t>
      </w:r>
    </w:p>
    <w:p>
      <w:pPr>
        <w:pStyle w:val="Normal"/>
        <w:jc w:val="both"/>
        <w:rPr/>
      </w:pPr>
      <w:r>
        <w:rPr>
          <w:sz w:val="28"/>
        </w:rPr>
        <w:t>A jegyző a kérelmet és a csatolt bizonyítékokat az eljárás megindulását követő három napon belül megküldi az ellenérdekű félnek, aki a kérelemben foglaltakra vonatkozóan írásban vagy szóban nyilatkozatot tehet.</w:t>
      </w:r>
    </w:p>
    <w:p>
      <w:pPr>
        <w:pStyle w:val="Normal"/>
        <w:jc w:val="both"/>
        <w:rPr/>
      </w:pPr>
      <w:r>
        <w:rPr>
          <w:sz w:val="28"/>
        </w:rPr>
        <w:t xml:space="preserve">A birtokvédelmi eljárást a jegyző 15 napon belül folytatja le, de bizonyos eljárási cselekmények az ügyintézési határidőbe nem számítanak bele. </w:t>
      </w:r>
    </w:p>
    <w:p>
      <w:pPr>
        <w:pStyle w:val="Normal"/>
        <w:jc w:val="both"/>
        <w:rPr/>
      </w:pPr>
      <w:r>
        <w:rPr>
          <w:sz w:val="28"/>
        </w:rPr>
        <w:t xml:space="preserve">A jegyző az eljárás eredményeként határozattal elrendeli az eredeti birtokállapot helyreállítását és a birtoksértőt a birtoksértő magatartástól eltiltja, ha a kérelemben foglaltakat a megismert bizonyítékok alapján megalapozottnak találja. </w:t>
      </w:r>
    </w:p>
    <w:p>
      <w:pPr>
        <w:pStyle w:val="Normal"/>
        <w:jc w:val="both"/>
        <w:rPr/>
      </w:pPr>
      <w:r>
        <w:rPr>
          <w:sz w:val="28"/>
        </w:rPr>
        <w:t>A kérelemben foglaltakat, ha a megismert bizonyítékok alapján nem találta megalapozottnak, a kérelmet elutasítja.</w:t>
      </w:r>
    </w:p>
    <w:p>
      <w:pPr>
        <w:pStyle w:val="Normal"/>
        <w:jc w:val="both"/>
        <w:rPr/>
      </w:pPr>
      <w:r>
        <w:rPr>
          <w:sz w:val="28"/>
        </w:rPr>
        <w:t>A jegyző a kérelmet érdemi vizsgálat nélkül akkor is elutasítja, ha a birtokvédelmet kérő a kérelem valamely tartalmi eleméről nem nyilatkozot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jegyző határozata ellen közigazgatási úton jogorvoslatnak helye nincs, a határozatot sérelmesnek tartó fél a másik féllel szemben keresettel élhet a bíróság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6:00Z</dcterms:created>
  <dc:creator>Vincze Ildikó</dc:creator>
  <dc:description/>
  <cp:keywords/>
  <dc:language>en-US</dc:language>
  <cp:lastModifiedBy>Zsuzsa</cp:lastModifiedBy>
  <cp:lastPrinted>2021-09-07T06:26:00Z</cp:lastPrinted>
  <dcterms:modified xsi:type="dcterms:W3CDTF">2021-09-21T09:26:00Z</dcterms:modified>
  <cp:revision>2</cp:revision>
  <dc:subject/>
  <dc:title>K é r e l e m</dc:title>
</cp:coreProperties>
</file>