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1190625" cy="1094740"/>
            <wp:effectExtent l="0" t="0" r="0" b="0"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LAJOSKOMÁROMI</w:t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POLGÁRMESTERI HIVATA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KÖZSZOLGÁLATI SZABÁLYZA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TÁLYOS: Lajoskomárom, 2025. március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.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8"/>
        </w:rPr>
      </w:pPr>
      <w:r>
        <w:rPr>
          <w:sz w:val="28"/>
        </w:rPr>
        <w:t>Pirmann-né Felső Marianna sk.</w:t>
      </w:r>
    </w:p>
    <w:p>
      <w:pPr>
        <w:pStyle w:val="Normal"/>
        <w:tabs>
          <w:tab w:val="clear" w:pos="709"/>
          <w:tab w:val="center" w:pos="4536" w:leader="none"/>
          <w:tab w:val="center" w:pos="7371" w:leader="none"/>
        </w:tabs>
        <w:jc w:val="both"/>
        <w:rPr/>
      </w:pPr>
      <w:r>
        <w:rPr>
          <w:sz w:val="28"/>
        </w:rPr>
        <w:tab/>
        <w:tab/>
        <w:t>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Tartalomjegyzék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804"/>
        <w:gridCol w:w="880"/>
      </w:tblGrid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bályzat hatály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abályzat tartalm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munkáltatói jogok gyakorlój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ndes munkaidő nyilvántartás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fejez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rendkívüli munkavégzés elrendelésének, nyilvántartásának és elszámolásának rendj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fejezet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szenlét nyilvántartás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abadság kiadás, és egyéb munkaidő kedvezmé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ának rendj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egyes illetménypótlékra jogosító munkakörök meghatározás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lletmény kifizetés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ettesítési díj mértékének meghatározás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cafetéria-juttatással kapcsolatos szabályok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öztisztviselő képzésének, továbbképzésének helyi szabályai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öztisztviselői összeférhetetlenség kezelésének további jogviszony létesítésének helyi szabályai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öztisztviselők szociális, jóléti, kulturális, egészségügyi juttatásainak mértéke, feltételei, az elbírálás és az elszámolás rendje, valamint a visszatérítés szabályai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számla-hozzájárulás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I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rnyő előtti munkavégzéshez szükséges védőszemüveg térítési támogatás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V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feladat és annak eredményes végrehajtása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munkahelyre bevitt tárgyak, dolgok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kezelés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VII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szolgálati ügykezelő illetmény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XVIII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leltárhiánnyal kapcsolatos szabályok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X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ezetendő nyilvántartások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. fejezet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szabályok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lékletek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ismerési Záradék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/>
        <w:t>Lajoskomáromi Polgármesteri Hivatal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Közszolgálati szabályza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 xml:space="preserve">A közszolgálati tisztviselőkről szóló 2011. évi CXCIX. törvény </w:t>
      </w:r>
      <w:r>
        <w:rPr>
          <w:sz w:val="24"/>
          <w:szCs w:val="24"/>
        </w:rPr>
        <w:t xml:space="preserve">alapján, - figyelembe véve </w:t>
      </w:r>
      <w:r>
        <w:rPr>
          <w:i/>
          <w:sz w:val="24"/>
          <w:szCs w:val="24"/>
        </w:rPr>
        <w:t xml:space="preserve">a személyi jövedelemadóról szóló 1995. évi CXVII. törvény </w:t>
      </w:r>
      <w:r>
        <w:rPr>
          <w:sz w:val="24"/>
          <w:szCs w:val="24"/>
        </w:rPr>
        <w:t xml:space="preserve">rendelkezéseit, továbbá </w:t>
      </w:r>
      <w:r>
        <w:rPr>
          <w:i/>
          <w:iCs/>
          <w:sz w:val="24"/>
          <w:szCs w:val="24"/>
        </w:rPr>
        <w:t>a közszolgálati tisztségviselők részére adható juttatásokról és egyes illetménypótlékokról szóló 249/2012. (VIII. 31.) Kormányrendelet</w:t>
      </w:r>
      <w:r>
        <w:rPr>
          <w:sz w:val="24"/>
          <w:szCs w:val="24"/>
        </w:rPr>
        <w:t xml:space="preserve"> - valamint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Lajoskomárom Nagyközség Önkormányzat Képviselő-testületének </w:t>
      </w:r>
      <w:r>
        <w:rPr>
          <w:i/>
          <w:sz w:val="24"/>
          <w:szCs w:val="24"/>
        </w:rPr>
        <w:t>a köztisztviselők részére adható juttatásokról és támogatáskról szóló 3/2025.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(I.28.)</w:t>
      </w:r>
      <w:r>
        <w:rPr>
          <w:sz w:val="24"/>
          <w:szCs w:val="24"/>
        </w:rPr>
        <w:t xml:space="preserve"> önkormányzati rendeletét, az önkormányzat hivatala a köztisztviselőinek közszolgálati jogviszonnyal kapcsolatos, a jegyző általános szabályozási hatáskörébe tartozó kérdésekről, a köztisztviselőknek adható támogatások és juttatások szabályainak meghatározására a következő közszolgálati szabályzatot állapítom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>A szabályzat hatály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ályzat hatálya kiterjed a Lajoskomáromi Polgármesteri Hivatalban (továbbiakban Hivatal) közszolgálati jogviszony keretében foglalkoztatott (továbbiakban: köztisztviselő) személye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 szabályzatban meghatározott juttatások és támogatások a nem teljes munkaidőben foglalkoztatott (részmunkaidős) köztisztviselőket – ha a szabályzat kifejezetten másként nem rendelkezik – munkaidő-arányosan illetik meg.</w:t>
      </w:r>
    </w:p>
    <w:p>
      <w:pPr>
        <w:pStyle w:val="Szvegtrzs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abályzat tartalma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A közszolgálati tisztviselőkről szóló 2011. évi CXCIX törvény (továbbiakban: Kttv.)</w:t>
      </w:r>
      <w:r>
        <w:rPr>
          <w:sz w:val="24"/>
          <w:szCs w:val="24"/>
        </w:rPr>
        <w:t xml:space="preserve"> alapján a közszolgálati szabályzat olyan normatív utasítás, melyet a közigazgatási szerv hivatali szervezetének vezetője (jegyzője) ad ki - </w:t>
      </w:r>
      <w:r>
        <w:rPr>
          <w:i/>
          <w:iCs/>
          <w:sz w:val="24"/>
          <w:szCs w:val="24"/>
        </w:rPr>
        <w:t>a jogalkotásról szóló 2010. évi CXXX. törvény</w:t>
      </w:r>
      <w:r>
        <w:rPr>
          <w:sz w:val="24"/>
          <w:szCs w:val="24"/>
        </w:rPr>
        <w:t xml:space="preserve"> alkalmazása szempontjából közjogi szervezetszabályozó eszközként -:</w:t>
      </w:r>
    </w:p>
    <w:p>
      <w:pPr>
        <w:pStyle w:val="Szvegtrzs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</w:t>
      </w:r>
      <w:r>
        <w:rPr>
          <w:i/>
          <w:iCs/>
          <w:sz w:val="24"/>
          <w:szCs w:val="24"/>
        </w:rPr>
        <w:t>Kttv.-ben</w:t>
      </w:r>
      <w:r>
        <w:rPr>
          <w:sz w:val="24"/>
          <w:szCs w:val="24"/>
        </w:rPr>
        <w:t xml:space="preserve"> meghatározott kérdésekben, valamint </w:t>
      </w:r>
    </w:p>
    <w:p>
      <w:pPr>
        <w:pStyle w:val="Szvegtrzs2"/>
        <w:ind w:left="709" w:hanging="0"/>
        <w:jc w:val="both"/>
        <w:rPr/>
      </w:pPr>
      <w:r>
        <w:rPr>
          <w:sz w:val="24"/>
          <w:szCs w:val="24"/>
        </w:rPr>
        <w:t>- a jegyző általános munkáltatói szabályozási hatáskörbe tartozó kérdésekben.</w:t>
      </w:r>
    </w:p>
    <w:p>
      <w:pPr>
        <w:pStyle w:val="Szvegtrzs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áltatói jogok gyakorlója</w:t>
      </w:r>
    </w:p>
    <w:p>
      <w:pPr>
        <w:pStyle w:val="Szvegtrzs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isztviselők felett a munkáltatói jogkört – kivéve </w:t>
      </w:r>
      <w:r>
        <w:rPr>
          <w:i/>
          <w:iCs/>
          <w:sz w:val="24"/>
          <w:szCs w:val="24"/>
        </w:rPr>
        <w:t>a Magyarország helyi önkormányzatairól szóló 2011. évi CLXXXIX. tv. (továbbiakban: Mötv.) 67.§ (1) bekezdés f) pontjában és 82.§ (1) bekezdésében</w:t>
      </w:r>
      <w:r>
        <w:rPr>
          <w:sz w:val="24"/>
          <w:szCs w:val="24"/>
        </w:rPr>
        <w:t xml:space="preserve"> foglaltakat – a jegyző gyakorolja. </w:t>
      </w:r>
    </w:p>
    <w:p>
      <w:pPr>
        <w:pStyle w:val="Szvegtrzs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2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  <w:t>I. Fejezet</w:t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  <w:t>A rendes munkaidő nyilvántartása</w:t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jc w:val="both"/>
        <w:rPr/>
      </w:pPr>
      <w:r>
        <w:rPr>
          <w:sz w:val="24"/>
          <w:szCs w:val="24"/>
        </w:rPr>
        <w:t xml:space="preserve">A jegyző a rendes munkaidő nyilvántartásának szabályait a </w:t>
      </w:r>
      <w:r>
        <w:rPr>
          <w:i/>
          <w:iCs/>
          <w:sz w:val="24"/>
          <w:szCs w:val="24"/>
        </w:rPr>
        <w:t>Kttv. 115. §-</w:t>
      </w:r>
      <w:r>
        <w:rPr>
          <w:sz w:val="24"/>
          <w:szCs w:val="24"/>
        </w:rPr>
        <w:t>a alapján az alábbiak szerint szabályozza: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munkaidő nyilvántartása</w:t>
      </w:r>
    </w:p>
    <w:p>
      <w:pPr>
        <w:pStyle w:val="Szvegtrzs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  <w:t>A munkahelyen a rendes munkaidőről naprakész nyilvántartást kell vezetni, melyből megállapítható a rendes munkaidő kezdő és befejező időpontja.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/>
      </w:pPr>
      <w:r>
        <w:rPr>
          <w:sz w:val="24"/>
          <w:szCs w:val="24"/>
        </w:rPr>
        <w:t>A nyilvántartás alkalmazott formája:</w:t>
      </w:r>
    </w:p>
    <w:p>
      <w:pPr>
        <w:pStyle w:val="Szvegtrzs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elenléti ív, melyen a dolgozó naponta feljegyzi a munkaidő kezdő és befejező időpontját, és ezt aláírásával igazolja.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9"/>
          <w:tab w:val="left" w:pos="1665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  <w:t>II. Fejezet</w:t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  <w:t>A rendkívüli munkavégzés elrendelésének, nyilvántartásának</w:t>
      </w:r>
    </w:p>
    <w:p>
      <w:pPr>
        <w:pStyle w:val="Szvegtrzs2"/>
        <w:rPr/>
      </w:pPr>
      <w:r>
        <w:rPr>
          <w:b/>
          <w:szCs w:val="28"/>
        </w:rPr>
        <w:t>és elszámol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gyző a rendkívüli munkavégzés elrendelésének, nyilvántartásának és elszámolásának helyi rendjét a </w:t>
      </w:r>
      <w:r>
        <w:rPr>
          <w:i/>
          <w:iCs/>
          <w:sz w:val="24"/>
          <w:szCs w:val="24"/>
        </w:rPr>
        <w:t>Kttv. 96. § (4) bekezdése</w:t>
      </w:r>
      <w:r>
        <w:rPr>
          <w:sz w:val="24"/>
          <w:szCs w:val="24"/>
        </w:rPr>
        <w:t xml:space="preserve">, valamint </w:t>
      </w:r>
      <w:r>
        <w:rPr>
          <w:i/>
          <w:iCs/>
          <w:sz w:val="24"/>
          <w:szCs w:val="24"/>
        </w:rPr>
        <w:t>a 115. § alapján</w:t>
      </w:r>
      <w:r>
        <w:rPr>
          <w:sz w:val="24"/>
          <w:szCs w:val="24"/>
        </w:rPr>
        <w:t xml:space="preserve"> a következők szerint szabály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rendkívüli munkavégzés elrendel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A rendkívüli munkavégzést a jegyző írásban rendelheti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Ha az elrendelés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- 5 főnél kevesebb köztisztviselőt érint, akkor a rendkívüli munkavégzés elrendelését köztisztviselőnként külön-külön kell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5, vagy annál több köztisztviselőt érint, akkor a rendkívüli munkavégzés elrendelését valamennyi köztisztviselőre összevontan is lehe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Az elrendelés tartalmi követelmény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hivatal megnevezése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a rendkívüli munkavégzés időpontjának meghatározása kezdő és befejező időponttal (…… év …. hónap ….. nap … óra …. perc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rendkívüli munkavégzés elrendelésének dátuma és időpontj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rendkívüli munkavégzés során a rendkívüli munkaidő jelleg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munkaidő-beosztástól eltérő munkaid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munkaidőkereten felüli munkaidő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ügyele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készenlét alatt elrendelt munkavégzés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 munkavégzéssel érintett köztisztviselő(k) neve, beosztása (szükség esetén egyéb azonosítója)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a köztisztviselő(k) aláírása - a rendkívüli munkavégzésre rendelés tudomásul vételének igazolásá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keltezé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a jegyző aláírása, pec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. A rendkívüli munkavégzés érintett munkanapon történő elrendelésének szabályai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a) A rendes munkaidőben foglalkoztatható munkavállaló számára akkor lehet rendkívüli munkavégzést elrendelni a rendkívüli munkavégzés munkanapján, ha a rendkívüli munkavégzés elrendelésének tényét a rendes munkaidő lejárta előtt legalább 4 órával ismertetik az érintettel.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b) A rendkívüli munkavégzés elrendelése napján rendes szabadságon lévő munkavállaló számára akkor lehet csak rendkívüli munkavégzést elrendelni, ha adott feladatot az a) pontban meghatározott személyekkel várhatóan nem lehet ellá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 Pihenőnapon és munkaszüneti napon rendkívüli munkavégzés elrendelése a rendes munkaidőben adott napon is foglalkoztatható munkavállaló számára akkor lehetséges, ha a rendkívüli munkavégzés elrendelésének tényét a rendkívüli munkavégzés időpontját megelőző munkanapon köz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6. A rendkívüli munkavégzés elrendelésének indokoltságáért a jegyző tartozik felelősséggel.</w:t>
      </w:r>
    </w:p>
    <w:p>
      <w:pPr>
        <w:pStyle w:val="Normal"/>
        <w:jc w:val="both"/>
        <w:rPr/>
      </w:pPr>
      <w:r>
        <w:rPr>
          <w:sz w:val="24"/>
          <w:szCs w:val="24"/>
        </w:rPr>
        <w:t>Különösen indokolt lehet a rendkívüli munkavégzés elrendelése, ha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képviselő-testületi ülésen a hivatal dolgozójának jelenléte indokolt, mivel:</w:t>
      </w:r>
    </w:p>
    <w:p>
      <w:pPr>
        <w:pStyle w:val="Normal"/>
        <w:ind w:left="705" w:firstLine="708"/>
        <w:jc w:val="both"/>
        <w:rPr/>
      </w:pPr>
      <w:r>
        <w:rPr>
          <w:sz w:val="24"/>
          <w:szCs w:val="24"/>
        </w:rPr>
        <w:t>- részt vett az előterjesztés összeállításában,</w:t>
      </w:r>
    </w:p>
    <w:p>
      <w:pPr>
        <w:pStyle w:val="Normal"/>
        <w:ind w:left="705" w:firstLine="708"/>
        <w:jc w:val="both"/>
        <w:rPr/>
      </w:pPr>
      <w:r>
        <w:rPr>
          <w:sz w:val="24"/>
          <w:szCs w:val="24"/>
        </w:rPr>
        <w:t>- szaktudására, tájékozottságára szükség lehet;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államigazgatási, illetve közigazgatási határidők tartása csak így lehetséges,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olyan feladat ellátására kerül sor, melynek időpontja a rendes munkaidőn kívüli időre esik (pl.: választás lebonyolítása, anyakönyvezési feladatok ellátása stb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7. A rendkívüli munkavégzést elrendelő dokumentumokat évenként elkülönítve gyűjte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 rendkívüli munkavégzés nyilvántar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A rendkívüli munkavégzés nyilvántartásának célja, hogy a rendkívüli munkavégzéssel kapcsolatos ellentételezések megalapozottan, ellenőrzötten történhess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. A nyilvántartás rendszere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a) a rendkívüli munkavégzés miatt munkával töltött időt a jelenléti íven a rendes munkaidőtől nem kell elkülönítve bejegyeznie a köztisztviselőnek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b) a jegyző, illetve a jegyző megbízásából más köztisztviselő köteles</w:t>
      </w:r>
      <w:r>
        <w:rPr>
          <w:i/>
          <w:sz w:val="24"/>
          <w:szCs w:val="24"/>
        </w:rPr>
        <w:t xml:space="preserve"> A rendkívüli munkavégzés nyilvántartását</w:t>
      </w:r>
      <w:r>
        <w:rPr>
          <w:sz w:val="24"/>
          <w:szCs w:val="24"/>
        </w:rPr>
        <w:t xml:space="preserve"> 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A nyilvántartást folyamatosan, naprakészen kell vezetni. Az adatok valódiságáért a jegyző tartozik felelősségg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A nyilvántartásba a saját adatai tekintetében a köztisztviselőnek betekintési joga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5. A nyilvántartás felépítése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a) a nyilvántartás első része tartalmazza a rendkívüli munkavégzés összevont nyilvántartását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b) a nyilvántartás második része tartalmazza a köztisztviselőnként vezetendő nyilvántartó lap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A nyilvántartás vezetés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A nyilvántartást évenként kell vezetni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A nyilvántartás első és második része között számszaki egyezőségnek kell fennállnia, mely egyezőséget legalább negyedévente ellenőrizni kell. Az ellenőrzés tényét a borítóra fel kell jegyezni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c) A köztisztviselőkre vonatkozó nyilvántartó oldalak jellemzője, hogy:</w:t>
      </w:r>
    </w:p>
    <w:p>
      <w:pPr>
        <w:pStyle w:val="Normal"/>
        <w:ind w:left="14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artalmazza a szabadidő keletkezésével kapcsolatos részletes információkat,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- egyértelműen meghatározza a szabadidő ellentételezésének formáját,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- általa könnyen ellenőrizhető a jogszabályban meghatározott – szabadidő felhasználására vonatkozó – határidő betartása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d) A nyilvántartásban a szabadidő keletkezésével kapcsolatos adatokat megfelelő, ellenőrizhető dokumentumok alapján lehet bejegyezni, pl.: köztisztviselők jelenléti íve; indokolt esetben a rendkívüli munkavégzés jelenléti íve, jegyzőkönyv jelenléti ívei stb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e) A nyilvántartás szabadidő ellentételezésével kapcsolatos adatait a szabadidő engedélyek alapján lehet kitölteni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) A nyilvántartásokhoz meg kell őrizni köztisztviselőnként a nyilvántartásba történő bejegyzés alapjául szolgáló dokumentum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A szabadidő megállapításra vonatkozó speciális szabály, hogy a rendkívüli munkavégzés időtartamát fél órára kerekítve is meg kell adni, és a továbbiakban már csak a kerekített idővel kell számolni. </w:t>
      </w:r>
    </w:p>
    <w:p>
      <w:pPr>
        <w:pStyle w:val="Normal"/>
        <w:jc w:val="both"/>
        <w:rPr/>
      </w:pPr>
      <w:r>
        <w:rPr>
          <w:sz w:val="24"/>
          <w:szCs w:val="24"/>
        </w:rPr>
        <w:t>A kerekítés szabálya: fél órának számít, ha a megkezdett fél órából a munkavégzés időtartama eléri, vagy meghaladja a 15 percet. A 15 perc alatti időtartamot nem szabad figyelembe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rendkívüli munkavégzés elszámol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A rendkívüli munkavégzés ellentételezéseként a köztisztviselőt: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jogszabályban meghatározott mértékű szabadidő illeti meg, melyet 30 napon belül ki kell adn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ha a szabadság kiadása nem lehetséges, a szabadidőt meg kell vál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2. A szabadidő kiadása/megváltása, kifizetésének elszámolása elsősorban a köztisztviselő kérésének megfelelően történ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adidő kiadásakor figyelembe kell venni, hog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a szabadidő kiadására a köztisztviselő kérése alapján kerülhet sor,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mennyiben a köztisztviselő a szabadidő kiadását a szabadidő keletkezésétől számított 15 napon belül nem használja fel, illetve nem jelzi, hogy mikor szeretné felszámolni, a jegyző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- meghatározza a szabadidő kiadásának időpontját, illetve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- ha a szabadidő kiadása nem lehetséges, intézkedik a szabadidő megváltás kifizetésér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adidő kiadása, vagy megváltása csak engedélyezést követően lehetséges. A használandó nyomtatvány: Szabadidő kivétel/megváltás engedély (a továbbiakban: szabadidő engedél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adidő kiadásának elszámolása a szabadidő engedély alapjá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adidő engedély alapján kell a rendkívüli munkavégzés nyilvántartásába bejegyezni a szabadidő felhaszná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adidő megváltás elszámolása szintén a szabadidő engedély alapján történik.</w:t>
      </w:r>
    </w:p>
    <w:p>
      <w:pPr>
        <w:pStyle w:val="Normal"/>
        <w:jc w:val="both"/>
        <w:rPr/>
      </w:pPr>
      <w:r>
        <w:rPr>
          <w:sz w:val="24"/>
          <w:szCs w:val="24"/>
        </w:rPr>
        <w:t>Az engedély alapján kerül sor a tényleges számfejtési dokumentumok elkészít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 vezetői munkakörben lévő köztisztviselő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ndkívüli munkavégzésének ellentételezés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Kttv. 98. § (5) bekezdésében</w:t>
      </w:r>
      <w:r>
        <w:rPr>
          <w:sz w:val="24"/>
          <w:szCs w:val="24"/>
        </w:rPr>
        <w:t xml:space="preserve"> foglalt lehetőség alapján a vezetői munkakörben lévő köztisztviselő részére a nem vezetői munkakörben lévő köztisztviselők szerint jár a rendkívüli munkáért szabadid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  <w:t>III. Fejezet</w:t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  <w:t>A készenlét nyilvántartása</w:t>
      </w:r>
    </w:p>
    <w:p>
      <w:pPr>
        <w:pStyle w:val="Szvegtrzs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jc w:val="both"/>
        <w:rPr/>
      </w:pPr>
      <w:r>
        <w:rPr>
          <w:sz w:val="24"/>
          <w:szCs w:val="24"/>
        </w:rPr>
        <w:t xml:space="preserve">A jegyző a készenlét nyilvántartásának szabályait a </w:t>
      </w:r>
      <w:r>
        <w:rPr>
          <w:i/>
          <w:iCs/>
          <w:sz w:val="24"/>
          <w:szCs w:val="24"/>
        </w:rPr>
        <w:t>Kttv. 115. §-a</w:t>
      </w:r>
      <w:r>
        <w:rPr>
          <w:sz w:val="24"/>
          <w:szCs w:val="24"/>
        </w:rPr>
        <w:t xml:space="preserve"> alapján az alábbiak szerint szabályozza: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b/>
          <w:sz w:val="24"/>
          <w:szCs w:val="24"/>
        </w:rPr>
        <w:t>1. A készenlét nyilvántartása</w:t>
      </w:r>
    </w:p>
    <w:p>
      <w:pPr>
        <w:pStyle w:val="Szvegtrzs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both"/>
        <w:rPr/>
      </w:pPr>
      <w:r>
        <w:rPr>
          <w:sz w:val="24"/>
          <w:szCs w:val="24"/>
        </w:rPr>
        <w:t>A munkahelyen a készenlétről naprakész nyilvántartást kell vezetni, melyből megállapítható a készenlét kezdő és befejező időpontja.</w:t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Fejez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badság kiadás, és egyéb munkaidő kedvezmé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vántart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gyző a szabadság kiadás és az egyéb munkaidő kedvezmény nyilvántartásának helyi rendjét a </w:t>
      </w:r>
      <w:r>
        <w:rPr>
          <w:i/>
          <w:iCs/>
          <w:sz w:val="24"/>
          <w:szCs w:val="24"/>
        </w:rPr>
        <w:t>Kttv. 115. §-a</w:t>
      </w:r>
      <w:r>
        <w:rPr>
          <w:sz w:val="24"/>
          <w:szCs w:val="24"/>
        </w:rPr>
        <w:t xml:space="preserve"> alapján a következők szerint szabály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abadságolási ter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adságolási terv összeállítása érdekében a jegyző február 15-ig begyűjti a köztisztviselőknek a szabadságuk kivételével kapcsolatos igénye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gények figyelembevételével, de a közszolgálati feladatok zökkenőmentes elláthatóságát szem előtt tartva kell elkészíteni a szabadságolási terv javasl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adságolási tervnek tartalmaznia kell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vízszintesen az év valamennyi munkanapjá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függőlegesen a köztisztviselők nev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adságolási tervben értelemszerűen be kell jelölni, hogy adott köztisztviselő mely napokon lesz szabadság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adságolási tervben a köztisztviselőket igazgatási áganként csoportosítva kell felvezetni, hogy könnyen átlátható legyen az, hogy a szabadságolás miatt lesz-e probléma az adott igazgatási terület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abadságolási terv javaslatot közszemlére kell tenni, majd a beérkező módosító javaslatok, kérések lehetőség szerinti figyelembevételével február végéig el kell készíteni a végleges szabadságolási terv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adságolási terv egy-egy példányát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jegyző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a személyi ügyekkel foglalkozó szerv/csoport/személy őrz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abadság nyilvántart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jegyző, vagy az általa kijelölt személyügyi szervezet/csoport/személy gondoskodik a köztisztviselők szabadságával kapcsolatos nyilvántartások veze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adság-nyilvántartást évenként kell ve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adság nyilvántartáson fel kell tüntet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az adott évben a köztisztviselőt megillető fizetett szabadságokat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- az alapszabadságo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 pótszabadságok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 tanulmányi szabadságo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 fenti szabadságok alapján az összes fizetett szabadságot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) az adott évben a fizetés nélküli szabadsággal kapcsolatos adatoka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) a szabadság ütemezését és felhasználás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a szabadság ütemezését a szabadságolási terv alapján,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- a szabadság felhasználását, a ténylegesen kivett szabadságokat a szabadságengedély alapjá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szabadság kiad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tisztviselő kérelmére az alapszabadság kettőötödét – a közszolgálati jogviszony első három hónapját kivéve – a szabadságolási tervtől eltérően a köztisztviselő által kért időpontban kell kiadni. A köztisztviselőnek az erre vonatkozó igényét a szabadság kezdete előtt legkésőbb 15 nappal be kell jelentenie. A bejelentést elég szóban meg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adság kettőnél több részletben csak a köztisztviselő kérésére adható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abadság kiadása a szabadságengedély kitöltésével lehetséges.</w:t>
      </w:r>
    </w:p>
    <w:p>
      <w:pPr>
        <w:pStyle w:val="Normal"/>
        <w:jc w:val="both"/>
        <w:rPr/>
      </w:pPr>
      <w:r>
        <w:rPr>
          <w:sz w:val="24"/>
          <w:szCs w:val="24"/>
        </w:rPr>
        <w:t>A szabadságot a jegyző, vagy az általa kijelölt személyügyi szervezet/csoport/személy engedély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adság-engedély alapján a szabadság kiadásának tényét be kell jegyezni a szabadság-nyilvántartás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Egyéb munkaidő kedvezmény nyilvántar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egyző, illetve az általa kijelölt személyügyi szervezet/csoport/személy köteles az egyéb munkaidő kedvezményekkel kapcsolatos nyilvántartási feladatokat ellát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munkaidő kedvezményekről személyenkénti nyilvántartást kell vezetni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 nyilvántartásnak tartalmaznia kell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>- a köztisztviselő nevét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>- a munkaidő kedvezmény pontos megnevezését,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ab/>
        <w:t>- a munkaidő kedvezményt megadó irat hivatkozási számát,</w:t>
      </w:r>
    </w:p>
    <w:p>
      <w:pPr>
        <w:pStyle w:val="Heading3"/>
        <w:ind w:left="708" w:hanging="0"/>
        <w:rPr/>
      </w:pPr>
      <w:r>
        <w:rPr>
          <w:sz w:val="24"/>
          <w:szCs w:val="24"/>
        </w:rPr>
        <w:t>- a munkaidő kedvezményként ténylegesen igénybe vett időtartamot, időtartamokat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nyilvántartást évenként kell vezet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fej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egyes illetménypótlékra jogosító munkakörök meghatároz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gyző az egyes hatáskörébe sorolt illetménypótlékra jogosító munkaköröket a </w:t>
      </w:r>
      <w:r>
        <w:rPr>
          <w:i/>
          <w:iCs/>
          <w:sz w:val="24"/>
          <w:szCs w:val="24"/>
        </w:rPr>
        <w:t>Kttv.142. §-a</w:t>
      </w:r>
      <w:r>
        <w:rPr>
          <w:sz w:val="24"/>
          <w:szCs w:val="24"/>
        </w:rPr>
        <w:t xml:space="preserve"> alapján a következők szerint szabály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Képzettségi pótlé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zettségi pótlék kerül megállapításra: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- a feladatkör szakszerűbb ellátását biztosító tudományos fokozat, valamint </w:t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>- a feladatkörön belüli szakosodást elősegítő további szakképesítés, szakképzettség elismeréseké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Képzettségi pótlék állapítható meg annak is, aki a besorolásánál figyelembe vett iskolai végzettségnél magasabb szintű szakképesítéssel, szakképzettséggel rendelkezik, feltéve, ha az a munkakör ellátásához szükség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képzettségi pótlékra való jogosultság </w:t>
      </w:r>
      <w:r>
        <w:rPr>
          <w:i/>
          <w:iCs/>
          <w:sz w:val="24"/>
          <w:szCs w:val="24"/>
        </w:rPr>
        <w:t>a közszolgálati tisztségviselők részére adható juttatásokról és egyes illetménypótlékokról szóló 249/2012. (VIII. 31.) Kormányrendelet</w:t>
      </w:r>
      <w:r>
        <w:rPr>
          <w:sz w:val="24"/>
          <w:szCs w:val="24"/>
        </w:rPr>
        <w:t xml:space="preserve"> 2. § (4)-(6) bekezdésében meghatározott mértékek figyelembevételével az</w:t>
      </w:r>
      <w:r>
        <w:rPr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. mellékletben</w:t>
      </w:r>
      <w:r>
        <w:rPr>
          <w:sz w:val="24"/>
          <w:szCs w:val="24"/>
        </w:rPr>
        <w:t xml:space="preserve"> kerülnek meghatározásr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fej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illetmény kifiz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gyző a </w:t>
      </w:r>
      <w:r>
        <w:rPr>
          <w:i/>
          <w:iCs/>
          <w:sz w:val="24"/>
          <w:szCs w:val="24"/>
        </w:rPr>
        <w:t>Kttv. 143. §-</w:t>
      </w:r>
      <w:r>
        <w:rPr>
          <w:sz w:val="24"/>
          <w:szCs w:val="24"/>
        </w:rPr>
        <w:t>a alapján a következők szerint szabályozza az illetmény kifizetésével kapcsolatos helyi szabályoka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z illetmény kifizetésének időpont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lletmény kifizetésének határideje minden tárgyhót követő 5. na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határidőt úgy kell érteni, hogy eddig a napig az illetménynek már jóváírásra kell kerülnie a jogosult fizetési számláján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illetmény kifizetésének módj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A jegyző a személyi szervezet útján gondoskodik arról, hogy az illetmény jogosultjai megismerjék a lehetséges illetményfizetési formákat, melyek a következők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fizetési számlára történő utal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A köztisztviselő minden hónap 10-ig jelentheti be a tárgyhóra vonatkozóan az illetmény kifizetéssel érintett fizetési számla változ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jelentést írásban kell megt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3. A köztisztviselő számára az illetményt úgy kell kifizetni, hogy az utalással, készpénzfizetéssel összefüggő kiadások részére többletköltséget ne jelents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fej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lyettesítési díj mértékének meghatározás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gyző az önkormányzati hivatalban a helyettesítési díj mértékét a </w:t>
      </w:r>
      <w:r>
        <w:rPr>
          <w:i/>
          <w:iCs/>
          <w:sz w:val="24"/>
          <w:szCs w:val="24"/>
        </w:rPr>
        <w:t>Kttv. 52. § (3) bekezdése</w:t>
      </w:r>
      <w:r>
        <w:rPr>
          <w:sz w:val="24"/>
          <w:szCs w:val="24"/>
        </w:rPr>
        <w:t xml:space="preserve"> alapján – miszerint a helyettesítési díj a helyettesítő köztisztviselő illetményének 25-50 %-áig terjedhet - a következők szerint szabályozza: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- a helyettesítési díj mértéke időarányosan, a helyettesítő köztisztviselő illetményének 40 %-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552" w:leader="none"/>
        </w:tabs>
        <w:spacing w:lineRule="auto" w:line="276" w:before="1" w:after="0"/>
        <w:ind w:left="0" w:right="133" w:hanging="0"/>
        <w:rPr/>
      </w:pP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lyettesíté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í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sa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artós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ávollév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legaláb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p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nd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abadságá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génybevev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öztisztviselő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elyettesítésér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g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etöltetl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álláshe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eladatainak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llátásár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állapíthat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e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cafetéria-juttatással kapcsolatos szabály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spacing w:lineRule="auto" w:line="276"/>
        <w:ind w:left="0" w:right="125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Listaszerbekezds"/>
        <w:spacing w:lineRule="auto" w:line="276"/>
        <w:ind w:left="0" w:right="125" w:hanging="0"/>
        <w:rPr>
          <w:sz w:val="24"/>
          <w:szCs w:val="24"/>
        </w:rPr>
      </w:pPr>
      <w:r>
        <w:rPr>
          <w:sz w:val="24"/>
          <w:szCs w:val="24"/>
        </w:rPr>
        <w:t xml:space="preserve">A köztisztviselőt a </w:t>
      </w:r>
      <w:r>
        <w:rPr>
          <w:i/>
          <w:iCs/>
          <w:sz w:val="24"/>
          <w:szCs w:val="24"/>
        </w:rPr>
        <w:t>Kttv. 151.§-a</w:t>
      </w:r>
      <w:r>
        <w:rPr>
          <w:sz w:val="24"/>
          <w:szCs w:val="24"/>
        </w:rPr>
        <w:t xml:space="preserve"> alapján a </w:t>
      </w:r>
      <w:r>
        <w:rPr>
          <w:i/>
          <w:iCs/>
          <w:sz w:val="24"/>
          <w:szCs w:val="24"/>
        </w:rPr>
        <w:t>személyi jövedelemadóról szóló 1995. évi CXVII. törvényben (a továbbiakban: Szja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v.)</w:t>
      </w:r>
      <w:r>
        <w:rPr>
          <w:sz w:val="24"/>
          <w:szCs w:val="24"/>
        </w:rPr>
        <w:t xml:space="preserve"> meghatározott választható béren kívüli cafetéria juttatás illeti meg. A cafetéria juttatás igénybevételén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észlet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abályait</w:t>
      </w:r>
      <w:r>
        <w:rPr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külö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zabályzat</w:t>
      </w:r>
      <w:r>
        <w:rPr>
          <w:i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artalmazz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Fej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öztisztviselő képzésének, továbbképzésének helyi 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gyző a köztisztviselő képzésének, továbbképzésének helyi szabályait a </w:t>
      </w:r>
      <w:r>
        <w:rPr>
          <w:i/>
          <w:iCs/>
          <w:sz w:val="24"/>
          <w:szCs w:val="24"/>
        </w:rPr>
        <w:t xml:space="preserve">Kttv. 81. § (1) bekezdését </w:t>
      </w:r>
      <w:r>
        <w:rPr>
          <w:sz w:val="24"/>
          <w:szCs w:val="24"/>
        </w:rPr>
        <w:t>figyelembe véve következők szerint szabályoz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Ha a köztisztviselő - nem a központilag vagy a hivatal által előírt - képzésben vesz részt és ez érinti a munkaidejét, köteles ezt engedélyeztetni a jegyz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tisztviselőnek írásban kell engedélyt kérnie a képzéssel összefüggő hiányzását megelőző 15 napon bel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ngedély kérelemben szerepeltetni kell a következőket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a képzés pontos megnevezésé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épzés azon időpontjait, mely a köztisztviselő munkaidejét érinti,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ab/>
        <w:t>- a köztisztviselő által kért azon időpontokat, időszakokat, melyekre kéri a munkavégzési kötelezettség alóli mentesí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gyző a kérelem tárgyában 5 napon belül érdemben dö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 jegyző döntése és engedélye alapján a köztisztviselő mentesíthető a munkavégzési kötelezettség alól a tanulmányok folytatásához szükséges időre és erre az időre illetményre jogosult.</w:t>
      </w:r>
    </w:p>
    <w:p>
      <w:pPr>
        <w:pStyle w:val="Listaszerbekezds"/>
        <w:tabs>
          <w:tab w:val="clear" w:pos="709"/>
          <w:tab w:val="left" w:pos="745" w:leader="none"/>
        </w:tabs>
        <w:spacing w:lineRule="auto" w:line="276" w:before="1" w:after="0"/>
        <w:ind w:left="0" w:right="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right="130" w:hanging="0"/>
        <w:rPr/>
      </w:pPr>
      <w:r>
        <w:rPr>
          <w:sz w:val="24"/>
          <w:szCs w:val="24"/>
        </w:rPr>
        <w:t>A köztisztviselővel – ha ez a Hivatal szakember utánpótlása érdekében indokolt és az illetékes vezető 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ámogat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tanulmányi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szerződés</w:t>
      </w:r>
      <w:r>
        <w:rPr>
          <w:sz w:val="24"/>
          <w:szCs w:val="24"/>
        </w:rPr>
        <w:t xml:space="preserve"> köthető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mely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Kttv</w:t>
      </w:r>
      <w:r>
        <w:rPr>
          <w:sz w:val="24"/>
          <w:szCs w:val="24"/>
        </w:rPr>
        <w:t>.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er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onatkozó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ndelkezéseit kel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a köztisztviselő - a hivatallal tanulmányi szerződést nem kötött - a tanulmányi célú mentesítés időtartamát köteles ledolg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 a tanulmányi célú mentesítés időtartamának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teljes egészének ledolgozásától eltekinthet akkor, ha a képzés célja olyan, hogy a köztisztviselő a munkája során közvetlenül felhasználja az ismereteket, és az ismeretek használata ténylegesen, egzakt módon bizonyítható,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 felének ledolgozásától eltekinthet akkor, ha a képzés célja olyan, hogy a köztisztviselő a munkája során közvetlenül felhasználja az ismereteket, de az ismeretek használata nem egyértelműen mérh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ntesítés kiterjed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iskolában töltött időtartamra,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a vizsgára való felkészülés időtartamára (vizsgatárgyanként – a vizsga napját is beszámítva – négy munkanapra),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c) a diplomamunka (szak- és évfolyamdolgozat) elkészítéséhez 10 munkanap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z iskolában töltött időtartamra vonatkozó mentesítés mértékét a jegyző az oktatási intézmény által kibocsátott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a kötelező iskolai foglalkozás és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a szakmai gyakorlat időtartalmáról szó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ivatalos igazolásnak megfelelően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gazolásokat a mentesítéssel érintett munkanapot követő legkésőbb 3 munkanapon belül le kell 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vizsgákkal összefüggő mentesítés az intézmény által meghatározott vizsgák száma alapjá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A vizsgákra való felkészüléssel, valamint a diplomamunka (szak- és évfolyamdolgozat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lkészítésével összefüggésben megállapítható, munkavégzés alóli mentesítés napjait a köztisztviselő kérésének megfelelően kell kiadni. A dolgozónak a mentesítéssel kapcsolatos igényét a tervezett távolléte előtt legalább 5 nappal be kell jelentenie a jegyző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Fej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öztisztviselői összeférhetetlenség kezelésének és további jogviszony létesítésének helyi 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 köztisztviselő a Kttv. 84. § - 86.§ -ra tekintettel az összeférhetetlenségével kapcsolatos nyilatkozatot, bejelentést köteles tenni; első alkalommal kinevezését megelőzően, azt követően az összeférhetetlenség észlelésekor haladéktalanul a</w:t>
      </w:r>
      <w:r>
        <w:rPr>
          <w:b/>
          <w:i/>
          <w:sz w:val="24"/>
          <w:szCs w:val="24"/>
        </w:rPr>
        <w:t xml:space="preserve"> 2. mellékelt</w:t>
      </w:r>
      <w:r>
        <w:rPr>
          <w:sz w:val="24"/>
          <w:szCs w:val="24"/>
        </w:rPr>
        <w:t xml:space="preserve"> alkalmazás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A jegyző a köztisztviselő további jogviszony létesítésének helyi szabályait a Kttv. 85. § (2) bekezdését figyelembe véve a következők szerint szabály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. Bejelentés és engedély nélkül gyakorolható és közérdekű önkéntes tevékeny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isztviselő szabadon végezhet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) ún.: gyakorolható tevékenységeket, valamint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a közérdekű önkéntes tevékenység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kor, ha az nincs közvetlenül összefüggésben a köztisztviselő munkaköri feladatai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yakorolható tevékenységek: tudományos, oktatói, művészeti, lektori, szerkesztői, valamint jogi oltalom alá eső szellemi tevékeny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2. Bejelentés mellett gyakorolható és közérdekű önkéntes tevékenysé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isztviselő a jegyző felé történő előzetes bejelentést követően végezhet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) ún.: gyakorolható tevékenységeket, valamint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a közérdekű önkéntes tevékenységet</w:t>
      </w:r>
    </w:p>
    <w:p>
      <w:pPr>
        <w:pStyle w:val="Normal"/>
        <w:jc w:val="both"/>
        <w:rPr/>
      </w:pPr>
      <w:r>
        <w:rPr>
          <w:sz w:val="24"/>
          <w:szCs w:val="24"/>
        </w:rPr>
        <w:t>akkor, ha az közvetlenül összefüggésben van a köztisztviselő munkaköri feladatai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jelentést legalább a tervezett jogviszony létesítés előtt 5 munkanappal meg kell tenni a gyakorolható tevékenység, illetve a közérdekű önkéntes tevékenység pontos megnevezésének és időtartamának megadásáv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3. Előzetes engedélyhez kötött tevékenység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A nem vezető köztisztviselőre vonatkozó szabály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isztviselő a jegyző előzetes engedélyével létesíthet további jogviszonyt, illetve végezhet egyéb tevékenységet az alábbi körben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a). olyan gyakorolható tevékenységek, illetve közérdekű önkéntes tevékenység tekintetében, melynél a munkavégzés időtartama részben azonos a köztisztviselő beosztás szerinti munkaidejével;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b) az a) pontban nem tartozó tevékenységek esetében, melyek nem esnek a Kttv. 85. § (4) bekezdés szerinti korlátozás al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ngedély iránti kérelmet legalább a tervezett jogviszony létesítés előtt 10 munkanappal meg kell tenni a gyakorolható tevékenység, illetve a közérdekű önkéntes tevékenység pontos megnevezésének, időtartamának és tervezett munkarendjének megadásával, illetve az érintett egyéb tevékenység megnevezés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ngedélyt a jegyző a kérelem benyújtását követő 5 munkanapon belül írásban adja meg, vagy utasítja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) A vezető köztisztviselőre vonatkozó szabály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 a vezető munkakört betöltő köztisztviselő részére a Kttv. 87. § (2) bekezdésében meghatározott esetekben, írásbeli engedélykérelem alapján engedélyezheti a további jogviszony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ngedély kérelmezésére és elbírálására a 2.3. a) pontban meghatározottaka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XI. Fejez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öztisztviselők szociális, jóléti, kulturális, egészségügyi juttatásainak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mértéke, feltételei, az elbírálás és az elszámolás rendje, valamint a visszatérítés szabálya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 a köztisztviselők szociális, jóléti, kulturális, egészségügyi juttatásainak, mértékét, feltételeit, az elbírálás és az elszámolás rendjét, valamint a visszatérítés szabályait az önkormányzat ide vonatkozó  3/2025. (I.28.) önkormányzati rendelete (a továbbiakban: R.) alapján, figyelembe véve a Kttv. 152. § (2) bekezdését a következők szerint szabályozz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A különböző juttatások fedezete és a juttatásokkal kapcsolatos feladat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z e szabályzat szerint biztosítható (szociális, kulturális, egészségügyi) juttatások megítélése és kifizetése csak a hivatal költségvetésében biztosított keret terhére történ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A juttatások fedezetéül szolgáló keretet a R.-ben meghatározott módon, valamint az e szabályzatban meghatározott módon kell felhaszn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jegyző a R.-ben meghatározottakon túl, a juttatásokkal kapcsolatban köteles a személyügyi szervezet (személyi ügyekkel foglalkozó személy/csoport/osztály) útján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z egyes főbb támogatási formákon belül alkereteket létrehozni a külön is nevesített támogatásoknak, </w:t>
      </w:r>
    </w:p>
    <w:p>
      <w:pPr>
        <w:pStyle w:val="TextBodyIndent"/>
        <w:ind w:left="709" w:hanging="0"/>
        <w:rPr/>
      </w:pPr>
      <w:r>
        <w:rPr>
          <w:sz w:val="24"/>
          <w:szCs w:val="24"/>
        </w:rPr>
        <w:t>b) a költségvetési rendelet összeállításához a tervévi visszatérülő támogatások összegét meghatározni, és azt bevételi forrásként szerepeltetn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uttatások fajtá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isztviselő részére az alábbi juttatások adható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albérleti díj hozzájárulás,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családalapítási támogatá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szociális támogatá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illetményelőleg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anulmányi, képzési, továbbképzési, nyelvtanulási támogatás,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lbérleti díj hozzájárul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A támogatás feltéte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Albérleti díj hozzájárulás adható annak a köztisztviselőnek, aki albérletben la-  </w:t>
        <w:br/>
        <w:t xml:space="preserve">                      kik, és az albérletért számlával igazolt albérleti díjat fi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2. Az albérleti támogatást a köztisztviselőnek írásban kérelmeznie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 A támogatás mérté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mértéke a köztisztviselő illetményalapjának 30 %-a, de az albérleti díj számlával igazolt értéke 50 %-át nem haladha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t naptári évre, illetve év közben benyújtott kérelem esetében tört évre is meg lehet állapítan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A támogatás elbírál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i kérelmeket beérkezési sorrendben kell elbírá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 A támogatás kifizetésének, elszámol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A támogatások elszámolása a jegyző támogatást megállapító döntése, valamint a </w:t>
        <w:br/>
        <w:t xml:space="preserve">                      támogatás feltételéül megszabott dokumentum (albérleti díj mértékét igazoló  </w:t>
        <w:br/>
        <w:t xml:space="preserve">                      számla, albérleti szerződés) benyújtását követően történ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2. A támogatást utólag kell ki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3. A megítélt és kifizetett támogatásokról nyilvántartást kell ve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A nyilvántartásnak tartalmaznia kell: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a köztisztviselő nevét, 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a támogatás időtartamát, 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ab/>
        <w:t>- a támogatás kifizetéséhez benyújtandó albérleti díj számlák benyújtási határ-</w:t>
        <w:br/>
        <w:t xml:space="preserve">     idejét, 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a támogatás havi összegét, 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ab/>
        <w:t xml:space="preserve">- a támogatás kifizetésének módját és határidejét, 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ényleges kifizetések összegét, időpontját, hivatkozási szám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5. A támogatás visszatérí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bérleti díj hozzájárulást a köztisztviselő, mint vissza nem térítendő támogatást k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Családalapítási támogatá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1. A támogatás feltéte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1. Családalapítási támogatás adható annak a köztisztviselőnek, akinek adott költ</w:t>
        <w:br/>
        <w:t xml:space="preserve">                      ségvetési évben gyermeke szüle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A támogatás feltétele, hogy a köztisztviselő: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 xml:space="preserve">a) a gyermekével egy háztartásban éljen, 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b) a gyermek születési anyakönyvi kivonat másolatát igazolásként átadja,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 xml:space="preserve">c) nyilatkozzon arról, hogy a gyermekét a támogatás folyósításától számított leg-  </w:t>
        <w:br/>
        <w:t xml:space="preserve">    alább 1 évig saját háztartásában nev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2. A támogatás kérelemre, illetve hivatalból is megállapítható, ha a köztisztviselő –</w:t>
        <w:br/>
        <w:t xml:space="preserve">                     felhívásra – a gyermek születését az 5.1.1. pontban meghatározottak szerint iga- </w:t>
        <w:br/>
        <w:t xml:space="preserve">                     zolja, illetve az ott leírt feltételeknek meg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3. A köztisztviselőt gyermekenként illeti meg a támog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4. Amennyiben a gyermek mindkét szülője a szervnél köztisztviselő, mindkét köz-</w:t>
        <w:br/>
        <w:t xml:space="preserve">                      tisztviselőt saját jogán megilleti a támogatás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2. A támogatások mérté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A családalapítási támogatás lehe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issza nem térítendő, pénzben nyújtott gyermekszületési támogatás, melynek összege  </w:t>
        <w:br/>
        <w:t xml:space="preserve">  gyermekenként 50 000 Ft, illetve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ab/>
        <w:t>- természetben nyújtott támogatás.</w:t>
      </w:r>
    </w:p>
    <w:p>
      <w:pPr>
        <w:pStyle w:val="Normal"/>
        <w:jc w:val="both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3. A támogatás elbírálásának rendj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1. A támogatás elbírálásakor a kérelmeket (illetve a hivatal tudomására jutott </w:t>
        <w:br/>
        <w:t xml:space="preserve">                      gyermek születés tényét) a gyermekek születése szerinti sorrendben kell elbírál-</w:t>
        <w:br/>
        <w:t xml:space="preserve">                      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2. A támogatás megítéléséről, illetve a kérelem elbírálásáról a jegyző írásban tájé-</w:t>
        <w:br/>
        <w:t xml:space="preserve">                      koztatja az érintettek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4. A támogatás kifizetésének, elszámol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567"/>
        <w:jc w:val="both"/>
        <w:rPr/>
      </w:pPr>
      <w:r>
        <w:rPr>
          <w:sz w:val="24"/>
          <w:szCs w:val="24"/>
        </w:rPr>
        <w:t>4.4.1. A támogatások elszámolása a jegyző támogatást megállapító döntése, valamint a támogatás feltételéül megszabott dokumentumok benyújtása alapján történ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>4.4.2. A támogatást utólag, a támogatást megítélő döntés ügyiratára hivatkozva lehet kifizetni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 xml:space="preserve">4.4.3. A támogatást a támogatást megítélő döntést követő 8 napon belül – de még az adott költségvetési évben – kell kifizetni. </w:t>
      </w:r>
    </w:p>
    <w:p>
      <w:pPr>
        <w:pStyle w:val="Normal"/>
        <w:ind w:left="1418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 xml:space="preserve">4.4.4. A megítélt és kifizetett támogatásokról nyilvántartást kell vezetni.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 nyilvántartásnak tartalmaznia kell: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öztisztviselő nevét,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ámogatás jogcímét, a vonatkozó ügyiratszámot,</w:t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ab/>
        <w:t>- a kifizethető támogatás összegét,</w:t>
      </w:r>
    </w:p>
    <w:p>
      <w:pPr>
        <w:pStyle w:val="Normal"/>
        <w:ind w:left="1418" w:hanging="709"/>
        <w:jc w:val="both"/>
        <w:rPr/>
      </w:pPr>
      <w:r>
        <w:rPr>
          <w:sz w:val="24"/>
          <w:szCs w:val="24"/>
        </w:rPr>
        <w:tab/>
        <w:t>- a tényleges kifizetések összegét, módját, időpontját, hivatkozási számát.</w:t>
      </w:r>
    </w:p>
    <w:p>
      <w:pPr>
        <w:pStyle w:val="Normal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5. A támogatás visszatér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családalapítási támogatást a köztisztviselő, mint vissza nem térítendő támogatást kap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énzbeli támogatás visszafizetését kell elrendelni akkor, ha a támogatással kapcsolatban visszaélés történt, ha a kérelemben a kérelmező a támogatás feltételeire vonatkozóan valótlan adatokat közöl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mogatás visszafizetését el kell rendelni akkor is, ha a szülő a támogatás benyújtását követő 1 évig egyértelműen saját hibájából nem neveli saját háztartásában a gyerm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t ez esetben időarányosan kell visszafizet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isszafizetés elrendeléséről a köztisztviselőt a jegyző írásban tájékoztatj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Szociális támogatá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A szociális támogatás fajtái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1418" w:hanging="709"/>
        <w:rPr/>
      </w:pPr>
      <w:r>
        <w:rPr>
          <w:sz w:val="24"/>
          <w:szCs w:val="24"/>
        </w:rPr>
        <w:t>5.1.1. A köztisztviselőnek a következő szociális támogatások adhatóak: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temetési segély, 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- szociális segél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. Temetési segél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A támogatás feltétele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firstLine="709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Támogatás a szociálisan rászorult személy írásbeli kérelme alapján adható. 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Temetési segély adható annak a köztisztviselőnek, aki meghalt személynek tartásra köteles hozzátartozója volt, s eltemettetéséről gondoskodott.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Temetési segély nem adható annak a köztisztviselőnek, aki az önkormányzat szociális ellátásokról szóló helyi rendelete alapján ugyanazon temetési költségek tekintetében:</w:t>
      </w:r>
    </w:p>
    <w:p>
      <w:pPr>
        <w:pStyle w:val="Normal"/>
        <w:ind w:left="12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metési segélyben részesült, illetve 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ilyen segély iránt kérelmet nyújtott be, addig, amíg a kérelmet vissza nem vonja, illetve kérelme elutasításra nem kerül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A támogatás mértéke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temetési segély összege 30 000,- F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3. A támogatások elbírálási rend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A temetési segélyről a kérelem beérkezését, illetve a hivatal tudomására jutott segélyezési helyzetnél az annak észlelését követő 5 napon belül kell dönteni.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Temetési segély adott évben a köztisztviselőnek többször is folyósítható, ha a temetési segélyezés feltételeinek megfelelő helyzetbe kerül. (Egy halálesettel kapcsolatban csak egy segély folyósítható.)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Temetési segély az adott évben csak akkor állapítható meg, ha annak kifizetéséről még a tárgyévben gondoskodni leh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4. A támogatás kifizetésének, elszámolásának rendj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A segélyt a támogatást megítélő okirat alapján a hivatal pénzügyi szervezete közvetlenül a pénztárból készpénzben, vagy a kérelmező kérésére postai utalványon fizeti ki.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A segélyt a támogatás megítélésétől számított 5 napon belül, illetve a megítélés évében kell kifizet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Szociális segél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1. A támogatás feltétele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9"/>
        <w:jc w:val="both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Támogatás a szociálisan rászorult személy írásbeli kérelme alapján adható.</w:t>
      </w:r>
    </w:p>
    <w:p>
      <w:pPr>
        <w:pStyle w:val="Normal"/>
        <w:jc w:val="both"/>
        <w:rPr>
          <w:strike/>
          <w:color w:val="FF0000"/>
          <w:sz w:val="16"/>
          <w:szCs w:val="16"/>
        </w:rPr>
      </w:pPr>
      <w:r>
        <w:rPr>
          <w:strike/>
          <w:color w:val="FF0000"/>
          <w:sz w:val="16"/>
          <w:szCs w:val="16"/>
        </w:rPr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Szociális segély adható annak a köztisztviselőnek, aki átmenetileg az eddigi életkörülményeit negatívan befolyásoló rendkívüli élethelyzetbe került, vagy időszakosan anyagi gondokkal küzd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Az említett rendkívüli élethelyzetbe kerülés indokai lehetnek például: egészségügyi állapottal kapcsolatos kiadások (pl. gyógyszer kiadások, gyógykezelés költségei)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2. A támogatás mérté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A szociális segély összege évente maximum 30 000,- Ft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A szociális segély összege alkalmanként maximum 30 000,- Ft lehet. (A segély konkrét összegéről a jegyző dön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3. A támogatás elbírálási 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A szociális segély egy évben 4 alkalommal adható, de indokolt esetben ennél többször is folyósítható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A szociális segély iránti kérelem tárgyában a kérelem beérkezésétől számított 5 napon belül kell dönteni. A hivatalból megindított eljárásnál szintén 5 nap az elintézési határidő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Szociális segély adott évben csak akkor állapítható meg, ha annak kifizetéséről még a tárgyévben gondoskodni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4. A támogatás kifizetésének, elszámolásának 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A segélyt a támogatást megítélő okirat alapján a hivatal pénzügyi szervezete közvetlenül a pénztárból készpénzben, vagy a kérelmező kérésére postai utalványon fizeti ki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A segélyt a támogatás megítélésétől számított 5 napon belül, illetve a megítélés évében kell kifiz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Illetményelőle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 Az illetményelőleg nyújtásának feltéte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1. Illetményelőlegben részesíthető az a köztisztviselő, aki adott évben fegyelmi </w:t>
        <w:br/>
        <w:t xml:space="preserve">                      büntetésben nem részesült, illetve akinek a fizetési fokozata csökkentésére a </w:t>
        <w:br/>
        <w:t xml:space="preserve">                      munkáltató intézkedést nem kezdeményez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2. Nem részesíthető illetményelőlegben az a köztisztviselő: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akinek adott évben 6 hónapnál kevesebb közszolgálati jogviszonya van, vagy</w:t>
      </w:r>
    </w:p>
    <w:p>
      <w:pPr>
        <w:pStyle w:val="Normal"/>
        <w:ind w:left="1276" w:hanging="0"/>
        <w:jc w:val="both"/>
        <w:rPr/>
      </w:pPr>
      <w:r>
        <w:rPr>
          <w:sz w:val="24"/>
          <w:szCs w:val="24"/>
        </w:rPr>
        <w:t>- akinek az illetményét a nettó illetménye 10 %-ánál több levonás (letiltás, kárté-</w:t>
        <w:br/>
        <w:t xml:space="preserve">  rítésből fakadó fizetési kötelezettség stb.) terheli,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- aki az előző fizetési előlegét nem fizette vis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3. Az illetményelőleg írásban előterjesztett kérelemre állapít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4. Az illetményelőlegre kamatfizetési kötelezettséget előírni nem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 Az illetményelőleg mérték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illetményelőleg mértéke köztisztviselőnként, alkalmanként legfeljebb a köztisztviselő nettó illetményének 100 %-a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 Az illetményelőleg iránti kérelmek elbírál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 w:val="24"/>
          <w:szCs w:val="24"/>
        </w:rPr>
        <w:t>6.3.1. Az illetményelőleg iránti kérelmeket a kérelem benyújtását követő 5 napon belül el kell bírálni.</w:t>
      </w:r>
    </w:p>
    <w:p>
      <w:pPr>
        <w:pStyle w:val="Normal"/>
        <w:ind w:left="993" w:hanging="567"/>
        <w:jc w:val="both"/>
        <w:rPr/>
      </w:pPr>
      <w:r>
        <w:rPr>
          <w:sz w:val="24"/>
          <w:szCs w:val="24"/>
        </w:rPr>
        <w:t>6.3.2. Az illetményelőleget maximum 6 hónapra, kivételes esetben legfeljebb 12 hónapra lehet nyújtani.</w:t>
      </w:r>
    </w:p>
    <w:p>
      <w:pPr>
        <w:pStyle w:val="Normal"/>
        <w:ind w:left="993" w:hanging="567"/>
        <w:jc w:val="both"/>
        <w:rPr/>
      </w:pPr>
      <w:r>
        <w:rPr>
          <w:sz w:val="24"/>
          <w:szCs w:val="24"/>
        </w:rPr>
        <w:t>6.3.3. Az illetményelőleg nyújtásáról, illetve elutasításáról a jegyző írásban tájékoztatja az érintett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4. Az illetményelőleg kifizetésének, elszámol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567"/>
        <w:jc w:val="both"/>
        <w:rPr/>
      </w:pPr>
      <w:r>
        <w:rPr>
          <w:sz w:val="24"/>
          <w:szCs w:val="24"/>
        </w:rPr>
        <w:t>6.4.1. Az illetményelőleget az illetményelőleg nyújtását engedélyező jegyzői döntést követő 3 napon belül ki kell fizetni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93" w:hanging="567"/>
        <w:rPr/>
      </w:pPr>
      <w:r>
        <w:rPr>
          <w:sz w:val="24"/>
          <w:szCs w:val="24"/>
        </w:rPr>
        <w:t>6.4.2. Az illetményelőlegekről nyilvántartást kell vezetni.</w:t>
      </w:r>
    </w:p>
    <w:p>
      <w:pPr>
        <w:pStyle w:val="TextBody"/>
        <w:ind w:left="1560" w:hanging="567"/>
        <w:rPr>
          <w:sz w:val="24"/>
          <w:szCs w:val="24"/>
        </w:rPr>
      </w:pPr>
      <w:r>
        <w:rPr>
          <w:sz w:val="24"/>
          <w:szCs w:val="24"/>
        </w:rPr>
        <w:t>A nyilvántartásnak tartalmaznia kell:</w:t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öztisztviselő nevét,</w:t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illetményelőleg nyújtására vonatkozó ügyiratszámot,</w:t>
      </w:r>
    </w:p>
    <w:p>
      <w:pPr>
        <w:pStyle w:val="Normal"/>
        <w:ind w:left="1560" w:hanging="567"/>
        <w:jc w:val="both"/>
        <w:rPr/>
      </w:pPr>
      <w:r>
        <w:rPr>
          <w:sz w:val="24"/>
          <w:szCs w:val="24"/>
        </w:rPr>
        <w:t>- a illetményelőleg összegét, kifizetésének módját, időpontját, hivatkozás számát,</w:t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- a illetményelőleg visszafizetésének előírt:</w:t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égső időpontját, </w:t>
      </w:r>
    </w:p>
    <w:p>
      <w:pPr>
        <w:pStyle w:val="Normal"/>
        <w:ind w:left="1560" w:hanging="567"/>
        <w:jc w:val="both"/>
        <w:rPr/>
      </w:pPr>
      <w:r>
        <w:rPr>
          <w:sz w:val="24"/>
          <w:szCs w:val="24"/>
        </w:rPr>
        <w:t xml:space="preserve">- a részletek befizetésének határidejét, </w:t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- a részletek összegét,</w:t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visszafizetésre vonatkozó adatokat:</w:t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részletek befizetésének időpontját és a hivatkozási számokat, </w:t>
      </w:r>
    </w:p>
    <w:p>
      <w:pPr>
        <w:pStyle w:val="Normal"/>
        <w:ind w:left="1560" w:hanging="567"/>
        <w:jc w:val="both"/>
        <w:rPr>
          <w:sz w:val="24"/>
          <w:szCs w:val="24"/>
        </w:rPr>
      </w:pPr>
      <w:r>
        <w:rPr>
          <w:sz w:val="24"/>
          <w:szCs w:val="24"/>
        </w:rPr>
        <w:t>- a befizetett össze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.5. Az illetményelőleg visszatér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34" w:hanging="708"/>
        <w:rPr/>
      </w:pPr>
      <w:r>
        <w:rPr>
          <w:sz w:val="24"/>
          <w:szCs w:val="24"/>
        </w:rPr>
        <w:t>6.5.1. A illetményelőleget a köztisztviselő, mint visszatérítendő támogatást kapja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6.5.2. A illetményelőleg visszatérítésére vonatkozó szabályokat a jegyző illetményelőleg nyújtására vonatkozó döntésének kell tartalmaznia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6.5.3. Az illetményelőleg, mint munkáltató követelés - a levonásmentes illetményrésig - az illetményből levon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Tanulmányi, képzési, továbbképzési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elvtanulási támogatá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. A támogatás nyújtásának feltétel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7.1.1. A tanulmányi</w:t>
      </w:r>
      <w:r>
        <w:rPr>
          <w:strike/>
          <w:sz w:val="24"/>
          <w:szCs w:val="24"/>
        </w:rPr>
        <w:t xml:space="preserve">, </w:t>
      </w:r>
      <w:r>
        <w:rPr>
          <w:sz w:val="24"/>
          <w:szCs w:val="24"/>
        </w:rPr>
        <w:t>képzési, továbbképzési, nyelvtanulási támogatás annak a köztisztviselőnek adható, aki:</w:t>
      </w:r>
    </w:p>
    <w:p>
      <w:pPr>
        <w:pStyle w:val="Normal"/>
        <w:ind w:left="1701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skolarendszerű, vagy </w:t>
      </w:r>
    </w:p>
    <w:p>
      <w:pPr>
        <w:pStyle w:val="Normal"/>
        <w:ind w:left="1701" w:hanging="708"/>
        <w:jc w:val="both"/>
        <w:rPr>
          <w:sz w:val="24"/>
          <w:szCs w:val="24"/>
        </w:rPr>
      </w:pPr>
      <w:r>
        <w:rPr>
          <w:sz w:val="24"/>
          <w:szCs w:val="24"/>
        </w:rPr>
        <w:t>- nem iskolarendszerű, tanfolyami képzésen vesz részt,</w:t>
      </w:r>
    </w:p>
    <w:p>
      <w:pPr>
        <w:pStyle w:val="Normal"/>
        <w:ind w:left="1701" w:hanging="708"/>
        <w:jc w:val="both"/>
        <w:rPr/>
      </w:pPr>
      <w:r>
        <w:rPr>
          <w:sz w:val="24"/>
          <w:szCs w:val="24"/>
        </w:rPr>
        <w:t>- a képzéssel kapcsolatban tanulmányi szerződés kötését vállalja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7.1.2. A támogatás írásban előterjesztett kérelemre állapítható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2. A támogatás mérték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mértéke köztisztviselőnként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a képzési, továbbképzési, nyelvtanulási támogatás esetében, képzésenként a képzéssel kapcsolatos igazolt költségek 50 %-a lehet, de nem haladhatja meg képzésenként, illetve ha a képzés iskolarendszerű, akkor oktatási félévenként a 100 000,-  Ft-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3. A támogatás iránti kérelmek elbírál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7.3.1. A támogatás iránti kérelmeket a kérelem benyújtását követő 15 napon belül el kell bírálni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7.3.2. A támogatás elosztásánál előnyt élveznek azok a köztisztviselők, akik olyan oktatásban vesznek részt, melyek a hivatal szakmai működésének színvonalát emelik, vagy melyek az érintett köztisztviselők munkakörére előírt végzettség megszerzésére irányulnak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  <w:t>7.3.3. A támogatást adott évben:</w:t>
      </w:r>
    </w:p>
    <w:p>
      <w:pPr>
        <w:pStyle w:val="Normal"/>
        <w:ind w:left="1418" w:hanging="708"/>
        <w:jc w:val="both"/>
        <w:rPr>
          <w:sz w:val="24"/>
          <w:szCs w:val="24"/>
        </w:rPr>
      </w:pPr>
      <w:r>
        <w:rPr>
          <w:sz w:val="24"/>
          <w:szCs w:val="24"/>
        </w:rPr>
        <w:t>- a képzéssel kapcsolatosan felmerülő költségek esetében</w:t>
      </w:r>
    </w:p>
    <w:p>
      <w:pPr>
        <w:pStyle w:val="Normal"/>
        <w:ind w:left="1418" w:hanging="708"/>
        <w:jc w:val="both"/>
        <w:rPr/>
      </w:pPr>
      <w:r>
        <w:rPr>
          <w:sz w:val="24"/>
          <w:szCs w:val="24"/>
        </w:rPr>
        <w:t xml:space="preserve">- a képzés időtartamára, de maximum adott költségvetési évet érintő időszakra, illetve </w:t>
      </w:r>
    </w:p>
    <w:p>
      <w:pPr>
        <w:pStyle w:val="Normal"/>
        <w:ind w:left="851" w:hanging="142"/>
        <w:jc w:val="both"/>
        <w:rPr/>
      </w:pPr>
      <w:r>
        <w:rPr>
          <w:sz w:val="24"/>
          <w:szCs w:val="24"/>
        </w:rPr>
        <w:t>- iskolarendszerű képzés esetében az adott költségvetési évben kifizethető időszakra, tehát maximum 2 félévre lehet megítélni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7.3.4. A támogatásokat kivételes esetben visszatérítendő támogatásként is lehet nyújtani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7.3.5. A támogatás nyújtásáról, illetve elutasításáról a jegyző írásban tájékoztatja az érintetteke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4. A támogatás kifizetésének, elszámolásának rend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7.4.1. A támogatásokat csak a tanulmányi szerződés megkötését követően, az abban foglaltak alapján lehet kifizetni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7.4.2. A képzéssel kapcsolatos költségek támogatására vonatkozó tanulmányi szerződésben pontosan meg kell határozni, hogy mely költségek minősülnek a képzéssel kapcsolatos költségnek, s az egyes költségekről milyen bizonylattal kell elszámolni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708"/>
        <w:jc w:val="both"/>
        <w:rPr>
          <w:sz w:val="24"/>
          <w:szCs w:val="24"/>
        </w:rPr>
      </w:pPr>
      <w:r>
        <w:rPr>
          <w:sz w:val="24"/>
          <w:szCs w:val="24"/>
        </w:rPr>
        <w:t>A tanulmányi szerződésben kell meghatározni:</w:t>
      </w:r>
    </w:p>
    <w:p>
      <w:pPr>
        <w:pStyle w:val="Normal"/>
        <w:ind w:left="1701" w:hanging="708"/>
        <w:jc w:val="both"/>
        <w:rPr/>
      </w:pPr>
      <w:r>
        <w:rPr>
          <w:sz w:val="24"/>
          <w:szCs w:val="24"/>
        </w:rPr>
        <w:t>- a köztisztviselő által vállalt feltételek teljesítési igazolásának határidejét, valamint</w:t>
      </w:r>
    </w:p>
    <w:p>
      <w:pPr>
        <w:pStyle w:val="Normal"/>
        <w:ind w:left="1701" w:hanging="708"/>
        <w:jc w:val="both"/>
        <w:rPr>
          <w:sz w:val="24"/>
          <w:szCs w:val="24"/>
        </w:rPr>
      </w:pPr>
      <w:r>
        <w:rPr>
          <w:sz w:val="24"/>
          <w:szCs w:val="24"/>
        </w:rPr>
        <w:t>- a hivatal által vállalt kötelezettségek (költségek megtérítése) határidejét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708"/>
        <w:rPr/>
      </w:pPr>
      <w:r>
        <w:rPr>
          <w:sz w:val="24"/>
          <w:szCs w:val="24"/>
        </w:rPr>
        <w:t>7.4.3. A támogatásokról nyilvántartást kell vezetni.</w:t>
      </w:r>
    </w:p>
    <w:p>
      <w:pPr>
        <w:pStyle w:val="TextBody"/>
        <w:ind w:left="1701" w:hanging="708"/>
        <w:rPr>
          <w:sz w:val="24"/>
          <w:szCs w:val="24"/>
        </w:rPr>
      </w:pPr>
      <w:r>
        <w:rPr>
          <w:sz w:val="24"/>
          <w:szCs w:val="24"/>
        </w:rPr>
        <w:t>A nyilvántartásnak tartalmaznia kell:</w:t>
      </w:r>
    </w:p>
    <w:p>
      <w:pPr>
        <w:pStyle w:val="Normal"/>
        <w:ind w:left="1701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öztisztviselő nevét,</w:t>
      </w:r>
    </w:p>
    <w:p>
      <w:pPr>
        <w:pStyle w:val="Normal"/>
        <w:ind w:left="1701"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támogatás nyújtására vonatkozó ügyiratszámot,</w:t>
      </w:r>
    </w:p>
    <w:p>
      <w:pPr>
        <w:pStyle w:val="Normal"/>
        <w:ind w:left="1701" w:hanging="708"/>
        <w:jc w:val="both"/>
        <w:rPr/>
      </w:pPr>
      <w:r>
        <w:rPr>
          <w:sz w:val="24"/>
          <w:szCs w:val="24"/>
        </w:rPr>
        <w:t>- a támogatás összegét, kifizetésének módját, időpontját, hivatkozási számát,</w:t>
      </w:r>
    </w:p>
    <w:p>
      <w:pPr>
        <w:pStyle w:val="Normal"/>
        <w:ind w:left="1701" w:hanging="708"/>
        <w:jc w:val="both"/>
        <w:rPr>
          <w:sz w:val="24"/>
          <w:szCs w:val="24"/>
        </w:rPr>
      </w:pPr>
      <w:r>
        <w:rPr>
          <w:sz w:val="24"/>
          <w:szCs w:val="24"/>
        </w:rPr>
        <w:t>- a köztisztviselő tanulmányi szerződésben vállalt kötelezettségeit,</w:t>
      </w:r>
    </w:p>
    <w:p>
      <w:pPr>
        <w:pStyle w:val="Normal"/>
        <w:ind w:left="1701" w:hanging="708"/>
        <w:jc w:val="both"/>
        <w:rPr/>
      </w:pPr>
      <w:r>
        <w:rPr>
          <w:sz w:val="24"/>
          <w:szCs w:val="24"/>
        </w:rPr>
        <w:tab/>
        <w:t>- a támogatás esetleges visszafizetésére vonatkozó adatokat:</w:t>
      </w:r>
    </w:p>
    <w:p>
      <w:pPr>
        <w:pStyle w:val="Normal"/>
        <w:ind w:left="1701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részletek befizetésének időpontját és a hivatkozási számokat, </w:t>
      </w:r>
    </w:p>
    <w:p>
      <w:pPr>
        <w:pStyle w:val="Normal"/>
        <w:ind w:left="1701" w:hanging="708"/>
        <w:jc w:val="both"/>
        <w:rPr>
          <w:sz w:val="24"/>
          <w:szCs w:val="24"/>
        </w:rPr>
      </w:pPr>
      <w:r>
        <w:rPr>
          <w:sz w:val="24"/>
          <w:szCs w:val="24"/>
        </w:rPr>
        <w:t>- a befizetett össze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5. A hozzájárulás visszatér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993" w:hanging="708"/>
        <w:rPr/>
      </w:pPr>
      <w:r>
        <w:rPr>
          <w:sz w:val="24"/>
          <w:szCs w:val="24"/>
        </w:rPr>
        <w:t>7.5.1. Ha a támogatást a köztisztviselő, mint visszatérítendő támogatást kapja, a támogatás visszafizetésének feltételeit, módját a tanulmányi szerződésnek, illetve az alapján külön jegyzői döntésnek kell tartalmaznia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7.5.2. Ha a támogatást a köztisztviselő, mint vissza nem térítendő támogatást kapja, akkor a támogatás visszafizetéséről akkor kell rendelkezni, ha a köztisztviselő a tanulmányi szerződésében foglalt olyan kötelezettségeinek nem tett eleget, melyek a szerződés szerint is a támogatás visszafizetésének kötelezettségét vonják maguk után.</w:t>
      </w:r>
    </w:p>
    <w:p>
      <w:pPr>
        <w:pStyle w:val="Normal"/>
        <w:ind w:left="1134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sz w:val="24"/>
          <w:szCs w:val="24"/>
        </w:rPr>
        <w:t>7.5.3. A visszatérítésnél kamatfizetési kötelezettséget előírni nem szab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/>
      </w:pPr>
      <w:r>
        <w:rPr>
          <w:i w:val="false"/>
          <w:sz w:val="24"/>
          <w:szCs w:val="24"/>
        </w:rPr>
        <w:t>8. A személyügyi szervezet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hivatalban a személyügyi szervezet, csoport, személy alatt a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 .mellékletben</w:t>
      </w:r>
      <w:r>
        <w:rPr>
          <w:sz w:val="24"/>
          <w:szCs w:val="24"/>
        </w:rPr>
        <w:t xml:space="preserve"> meghatározottakat kell ér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 szabályzatban, valamint az önkormányzat hivatkozott rendeletében meghatározott feladatokat a jegyző a </w:t>
      </w:r>
      <w:r>
        <w:rPr>
          <w:b/>
          <w:i/>
          <w:sz w:val="24"/>
          <w:szCs w:val="24"/>
        </w:rPr>
        <w:t>3. melléklet</w:t>
      </w:r>
      <w:r>
        <w:rPr>
          <w:sz w:val="24"/>
          <w:szCs w:val="24"/>
        </w:rPr>
        <w:t xml:space="preserve"> szerinti munkamegosztásban látja el a személyügyi szervezett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765" w:hanging="0"/>
        <w:rPr>
          <w:sz w:val="24"/>
          <w:szCs w:val="24"/>
        </w:rPr>
      </w:pPr>
      <w:r>
        <w:rPr>
          <w:sz w:val="24"/>
          <w:szCs w:val="24"/>
        </w:rPr>
        <w:t>XII. Fejez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65" w:hanging="0"/>
        <w:rPr/>
      </w:pPr>
      <w:r>
        <w:rPr>
          <w:sz w:val="24"/>
          <w:szCs w:val="24"/>
        </w:rPr>
        <w:t>1. Bankszámla-hozzájárulás</w:t>
      </w:r>
    </w:p>
    <w:p>
      <w:pPr>
        <w:pStyle w:val="TextBody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autoSpaceDE w:val="false"/>
        <w:spacing w:before="88" w:after="0"/>
        <w:ind w:right="132" w:hanging="0"/>
        <w:rPr/>
      </w:pPr>
      <w:r>
        <w:rPr>
          <w:sz w:val="24"/>
          <w:szCs w:val="24"/>
        </w:rPr>
        <w:t>1.1.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zetés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ámláho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apcsolódóan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öztisztviselő részé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gfeljebb havo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 mindenkor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özpont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öltségvetésről szóló törvényb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ghatározot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érték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ankszámla-hozzájárulás adható.</w:t>
      </w:r>
    </w:p>
    <w:p>
      <w:pPr>
        <w:pStyle w:val="TextBody"/>
        <w:widowControl w:val="false"/>
        <w:autoSpaceDE w:val="false"/>
        <w:spacing w:before="88" w:after="0"/>
        <w:ind w:right="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ind w:right="126" w:hanging="0"/>
        <w:rPr/>
      </w:pPr>
      <w:r>
        <w:rPr>
          <w:sz w:val="24"/>
          <w:szCs w:val="24"/>
        </w:rPr>
        <w:t>1.2. A bankszámla-hozzájárulás kifizetéséről tárgyév december hónapjában, egy összegben</w:t>
      </w:r>
      <w:r>
        <w:rPr>
          <w:spacing w:val="1"/>
          <w:sz w:val="24"/>
          <w:szCs w:val="24"/>
        </w:rPr>
        <w:t xml:space="preserve"> a pénzügyi ügyintéző gondoskodik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autoSpaceDE w:val="false"/>
        <w:ind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autoSpaceDE w:val="false"/>
        <w:spacing w:before="1" w:after="0"/>
        <w:ind w:right="124" w:hanging="0"/>
        <w:rPr/>
      </w:pPr>
      <w:r>
        <w:rPr>
          <w:sz w:val="24"/>
          <w:szCs w:val="24"/>
        </w:rPr>
        <w:t>1.3. A közszolgálati jogviszonyt létesítő új, illetve végleges áthelyezéssel érkező köztisztviselő a jogviszo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étesítésén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pjáv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gegyez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ónaptó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er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ogosultságo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kszámla-hozzájárulásra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eretössze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gállapítás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árgyév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égéi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dőarányos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örténik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zza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g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d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ogviszonyb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gkezdet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ónap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gésznek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zámít.</w:t>
      </w:r>
    </w:p>
    <w:p>
      <w:pPr>
        <w:pStyle w:val="TextBody"/>
        <w:widowControl w:val="false"/>
        <w:autoSpaceDE w:val="false"/>
        <w:spacing w:before="1" w:after="0"/>
        <w:ind w:right="12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widowControl w:val="false"/>
        <w:autoSpaceDE w:val="false"/>
        <w:spacing w:before="1" w:after="0"/>
        <w:ind w:right="124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widowControl w:val="false"/>
        <w:autoSpaceDE w:val="false"/>
        <w:spacing w:before="1" w:after="0"/>
        <w:ind w:right="124" w:hanging="0"/>
        <w:jc w:val="center"/>
        <w:rPr>
          <w:b/>
          <w:b/>
        </w:rPr>
      </w:pPr>
      <w:r>
        <w:rPr>
          <w:b/>
        </w:rPr>
        <w:t>XIII. Fejezet</w:t>
      </w:r>
    </w:p>
    <w:p>
      <w:pPr>
        <w:pStyle w:val="Heading2"/>
        <w:spacing w:before="172" w:after="0"/>
        <w:ind w:left="375" w:hanging="0"/>
        <w:rPr/>
      </w:pPr>
      <w:r>
        <w:rPr>
          <w:sz w:val="24"/>
          <w:szCs w:val="24"/>
        </w:rPr>
        <w:t>1. Képernyő előtti munkavégzéshez szükséges védőszemüve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érítés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ámogatá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sz w:val="24"/>
          <w:szCs w:val="24"/>
        </w:rPr>
      </w:pPr>
      <w:r>
        <w:rPr>
          <w:sz w:val="24"/>
          <w:szCs w:val="24"/>
        </w:rPr>
        <w:t>1.1.A képernyő előtti munkát végző köztisztviselők monitor- védő szemüveg készítéséhez a hivatal, a képernyő előtti munkavégzés minimális egészségügyi és biztonsági követelményeiről szóló 50/1999. (XI. 3.) EüM rendelet figyelembevételével járul hozzá.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/>
      </w:pPr>
      <w:r>
        <w:rPr>
          <w:sz w:val="24"/>
          <w:szCs w:val="24"/>
        </w:rPr>
        <w:t>1.2. A hivatal adott évi költségvetésének függvényében köztisztviselőként 35.000,- Ft hozzájárulás biztosítható a szemüveg készítéséhez, kétéves kihordási idővel.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/>
      </w:pPr>
      <w:r>
        <w:rPr>
          <w:sz w:val="24"/>
          <w:szCs w:val="24"/>
        </w:rPr>
        <w:t>1.3. A támogatás kifizetésének alapjául szolgáló számlát a köztisztviselő, ügykezelő a szemüveg elkészítését követően köteles leadni a hivatal pénzügyi ügyintézőjének.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/>
      </w:pPr>
      <w:r>
        <w:rPr>
          <w:sz w:val="24"/>
          <w:szCs w:val="24"/>
        </w:rPr>
        <w:t>1.4. A támogatásra való jogosultság megállapításával kapcsolatos feladatokat a jegyző, a támogatás kifizetésével összefüggő feladatokat a pénzügyi ügyintéző látja el.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/>
      </w:pPr>
      <w:r>
        <w:rPr>
          <w:sz w:val="24"/>
          <w:szCs w:val="24"/>
        </w:rPr>
        <w:t>1.5. Költségtérítést csak a 1.3. pontban hivatkozott számla ellenében lehet kifizetni.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/>
      </w:pPr>
      <w:r>
        <w:rPr>
          <w:sz w:val="24"/>
          <w:szCs w:val="24"/>
        </w:rPr>
        <w:t>1.6. A költségtérítés elszámolásának nyomon követhetősége érdekében a szemüveg készítésének díjához történő hozzájárulásról nyilvántartást kell vezetni.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/>
      </w:pPr>
      <w:r>
        <w:rPr>
          <w:sz w:val="24"/>
          <w:szCs w:val="24"/>
        </w:rPr>
        <w:t>1.7. A nyilvántartásnak személyenként tartalmaznia kell: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sz w:val="24"/>
          <w:szCs w:val="24"/>
        </w:rPr>
      </w:pPr>
      <w:r>
        <w:rPr>
          <w:sz w:val="24"/>
          <w:szCs w:val="24"/>
        </w:rPr>
        <w:tab/>
        <w:t>- a kifizetett összeget,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sz w:val="24"/>
          <w:szCs w:val="24"/>
        </w:rPr>
      </w:pPr>
      <w:r>
        <w:rPr>
          <w:sz w:val="24"/>
          <w:szCs w:val="24"/>
        </w:rPr>
        <w:tab/>
        <w:t>- a kifizetés dátumát,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sz w:val="24"/>
          <w:szCs w:val="24"/>
        </w:rPr>
      </w:pPr>
      <w:r>
        <w:rPr>
          <w:sz w:val="24"/>
          <w:szCs w:val="24"/>
        </w:rPr>
        <w:tab/>
        <w:t>- a kifizetés könyvelési hivatkozási számát.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192" w:hanging="0"/>
        <w:rPr/>
      </w:pPr>
      <w:r>
        <w:rPr>
          <w:sz w:val="24"/>
          <w:szCs w:val="24"/>
        </w:rPr>
        <w:t>1.8. A képernyő előtti munkavégzéshez szükséges védőszemüve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ámogatást a köztisztviselő, mint vissza nem térítendő támogatást kapja.</w:t>
      </w:r>
    </w:p>
    <w:p>
      <w:pPr>
        <w:pStyle w:val="Listaszerbekezds"/>
        <w:tabs>
          <w:tab w:val="clear" w:pos="709"/>
          <w:tab w:val="left" w:pos="901" w:leader="none"/>
        </w:tabs>
        <w:spacing w:lineRule="auto" w:line="276"/>
        <w:ind w:left="192" w:right="126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widowControl w:val="false"/>
        <w:autoSpaceDE w:val="false"/>
        <w:spacing w:before="1" w:after="0"/>
        <w:ind w:right="12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Cs w:val="28"/>
        </w:rPr>
        <w:t>XIV. Fejezet</w:t>
      </w:r>
    </w:p>
    <w:p>
      <w:pPr>
        <w:pStyle w:val="Heading1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Célfeladat és annak eredményes végrehajt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 a célfeladattal összefüggő szabályokat a Kttv. 154. § (2)-(3) bekezdése alapján a következők szerint állapítja meg: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1. Célfeladat megállapítás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A jegyző, mint a hivatali szervezet vezetője célfeladatot állapíthat meg a köztisztviselő rész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dott feladat akkor minősíthető célfeladatnak, ha: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az ellátandó tevékenység rendkívüli és valamely konkrét célhoz köthető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a munkakör ellátásából adódó általános munkaterhet jelentősen meghaladja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a feladat nem helyettesíté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célfeladat nem lehet azonos a teljesítményértékelés során a közszolgálati tisztviselő részére megállapított feladatt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A célfeladat meghatározása írásban történhet, melyben pontosan meghatározásra kerül: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- a cél, és melyből egyértelműen kiderül, hogy a feladat megfelel a célfeladat tartalmi követelményeinek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az, hogy a célfeladat mikor minősül teljesítettnek, azaz melyek az eredményes végrehajtás ismérvei,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- milyen ellentételezés jár a célfeladat eredményes végrehajtásáé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2. A céljut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A céljuttatás kifizetése előtt írásban dokumentálni kell az eredményes célfeladat ellátás igazolását. Az igazolásra a jegyző jogo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3. A céljuttatással összefüggő adatszolgáltat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Uj"/>
        <w:jc w:val="both"/>
        <w:rPr/>
      </w:pPr>
      <w:r>
        <w:rPr/>
        <w:t>3.1. A céljuttatással kapcsolatos adatokról a jegyző - a 249/2012. (VIII. 31.) Kormányrendelet 4. § (4) bekezdése alapján - a tárgynegyedévet követő hónap 15 napjáig tájékoztatja</w:t>
      </w:r>
      <w:r>
        <w:rPr>
          <w:color w:val="FF0000"/>
        </w:rPr>
        <w:t xml:space="preserve"> </w:t>
      </w:r>
      <w:r>
        <w:rPr>
          <w:rStyle w:val="Highlighted"/>
        </w:rPr>
        <w:t>a személyügyi központról és a Közszolgálati Személyügyi Szolgáltatási Keretrendszerről, valamint ezzel összefüggésben egyes kormányrendeletek módosításáról szóló 716/2021. (XII. 20.) Korm. rendelet szerinti személyügyi közpon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A jegyző a következő adatokról teljesít adatszolgáltatá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célfeladat megnevez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céljuttatás kifizet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céljuttatás összeg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közszolgálati tisztviselők besorolás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 szervezet megnevezés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ha a céljuttatás uniós forrásból kerül kifizetésre, akkor a projekt elnevezése és száma.</w:t>
      </w:r>
    </w:p>
    <w:p>
      <w:pPr>
        <w:pStyle w:val="Heading1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>XV. Fejezet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>
          <w:b/>
          <w:szCs w:val="28"/>
        </w:rPr>
        <w:t>A munkahelyre bevitt tárgyak, dolg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 a munkahelyre bevitt tárgyakban, dolgokban bekövetkezett károkkal összefüggésben a Kttv. 168. § (2) bekezdése alapján a következőket állapítj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 munkáltatót a Kttv. 167. §-a szerint terheli a felelősség a köztisztviselő munkahelyre bevitt tárgyaiban, dolgaiban bekövetkezett károké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károk elkerülése érdekében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a munkahelyre bevitt dolgokat az arra rendszeresített páncélszekrényben, illetve tűzbiztos lemezszekrényben kell elhelyezni, a letétkezeléssel megbízott dolgozó közreműködésével,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amennyiben az előző elhelyezés nem lehetséges, a munkába járáshoz vagy a munkavégzéshez nem szükséges tárgyakat, dolgokat csak a jegyző engedélyével lehet a munkahelyen tar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árgyak, dolgok munkahelyen tartása iránti engedélyt elegendő szóban kérni, az engedélyt azonban írásban kell megadni, ha a köztisztviselő, vagy a jegyző a tárgy, dolog értékét 50.000 Ft értéket elérőnek becsü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Amennyiben a munkahelyen a köztisztviselő olyan értékét éri kár, melynek munkahelyen tartása nem felel meg a 2. pontban leírtaknak, a munkáltató a bekövetkezett kárért csak szándékos károkozása esetén fe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>
          <w:b/>
          <w:szCs w:val="28"/>
        </w:rPr>
        <w:t>XVI. Fejezet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Adatkezelé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 a köztisztviselők adatainak kezelésével összefüggésben, figyelembe véve a Kttv. 177. § (4) bekezdését külön közszolgálati adatvédelmi szabályzatot ad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zszolgálati adatvédelmi szabályzatban kerülnek meghatározásra az iratok, az adatok kezelésének adatvédelmi, adatbiztonsági szabályai, így különösen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köztisztviselő saját adataival történő rendelkezési joga biztosításának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a harmadik személy részére történő adattovábbításnak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etekintési jog gyakorlásának,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az adatkezelésben részt vevő köztisztviselő felelősségének és az adatokhoz történő hozzáférése terjedelmének szabály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rPr/>
      </w:pPr>
      <w:r>
        <w:rPr>
          <w:b/>
          <w:szCs w:val="28"/>
        </w:rPr>
        <w:t>XVII. Fejezet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A közszolgálati ügykezelő illetmény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 a közszolgálati ügykezelő illetményének megállapításával kapcsolatban a Kttv. 242 § (1) bekezdése alapján a következőket állapítj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 közszolgálati ügykezelő illetményének meghatározása a középiskolai végzettségű köztisztviselők illetmény megállapítása szerint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z illetmény megállapításakor figyelembe veendő egyéb szempontok tekintetében értelemszerűen alkalmazni kell a középiskolai végzettségű köztisztviselők illetmény megállapítására vonatkozó szabály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>
          <w:b/>
          <w:szCs w:val="28"/>
        </w:rPr>
        <w:t>XVIII. Fejezet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A leltárhiánnyal kapcsolatos szabályok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jegyző a leltárhiánnyal kapcsolatos szabályokat a Kttv. 162. § (1) bekezdése alapján a következők szerint állapítja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eltárhiány fogal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ltárhiány a kezelésre szabályszerűen átadott és átvett anyagban, áruban (leltári készletben) ismeretlen okból keletkezett, a természetes mennyiségi csökkenéssel és a kezeléssel járó veszteség mértékét meghaladó hi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alábbiak szerint kerül szabályozásra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- azon anyagok köre, melyek után természetes mennyiségi csökkenés, kezeléssel járó veszteség (a továbbiakban: káló) nem számolható el, valamint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zon anyagok köre, melyek után káló elszámolható, továbbá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az elszámolható káló (csökkenés és a veszteség) alsó és felső határ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>A készleteknél alkalmazható káló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34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szleteknél elszámolható káló</w:t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szlet megnevezés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őkönyvi száma é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ilvántartási száma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ló elszámolhatósága</w:t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em számolható el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zámolható</w:t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ó és felső határa</w:t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XIX. Fejezet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A vezetendő nyilvántartás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rendkívüli munkavégzéssel kapcsolatban vezetendő nyilvántartások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ndkívüli munkavégzés nyilvántartó füz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abadidő megváltás/kifizetés engedély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Szabadság kiadással és az egyéb munkaidő kedvezmény nyilvántartásával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apcsolatban vezetendő nyilvántartáso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lenléti í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abadságolási ter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abadság-nyilvántar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abadságengedé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gyéb munkaidő kedvezmény nyilvántar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Köztisztviselők szociális, jóléti, kulturális, egészségügy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uttatásaival kapcsolatos nyilvántartás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lbérleti díj hozzájárulás nyilvántar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saládalapítási támogatás nyilvántartás</w:t>
      </w:r>
    </w:p>
    <w:p>
      <w:pPr>
        <w:pStyle w:val="Normal"/>
        <w:jc w:val="both"/>
        <w:rPr/>
      </w:pPr>
      <w:r>
        <w:rPr>
          <w:sz w:val="24"/>
          <w:szCs w:val="24"/>
        </w:rPr>
        <w:t>- Szociális támogatások nyilvántartása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zociális segély nyilvántar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emetési segély nyilvántar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lletményelőleg nyilvántar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anulmányi képzési költségek támogatás nyilvántar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Védőszemüveggel kapcsolatos nyilvántart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épernyő előtti munkavégzéshez szükséges védőszemüveg nyilvántartás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X. Fejezet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Egyéb szabályo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bér pénzintézeti számlára utalásával kapcsolatos költségtérít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tisztviselő kérelem nélkül is jogosult a bérnek pénzintézetnél nyitott bankszámlára törvény által előírt átutalásából adódó többletköltség munkáltató által történő megtérítésére. A köztisztviselőnek a jogviszonya kezdetekor, illetve bankszámla módosítás esetében nyilatkoznia kell arról, hogy mely bankszámlára kéri a folyósí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Jutalom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sz w:val="24"/>
          <w:szCs w:val="24"/>
        </w:rPr>
        <w:t>Jubileumi jutalom</w:t>
      </w:r>
    </w:p>
    <w:p>
      <w:pPr>
        <w:pStyle w:val="TextBody"/>
        <w:rPr/>
      </w:pPr>
      <w:r>
        <w:rPr>
          <w:sz w:val="24"/>
          <w:szCs w:val="24"/>
        </w:rPr>
        <w:t>A köztisztviselőt a Kttv. szerinti jubileumi jutalom illeti meg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jutalmat határozatban kell megállapítani, és a határozat alapján kell gondoskodni a jutalom kifizetésrő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Jutalom</w:t>
      </w:r>
      <w:r>
        <w:rPr>
          <w:sz w:val="24"/>
          <w:szCs w:val="24"/>
        </w:rPr>
        <w:t xml:space="preserve"> - Közszolgálati feladat kiemelkedő teljesítéséért, illetve feladat hosszabb időn át történő eredményes végzésének elismeréséért  </w:t>
      </w:r>
    </w:p>
    <w:p>
      <w:pPr>
        <w:pStyle w:val="TextBody"/>
        <w:rPr/>
      </w:pPr>
      <w:r>
        <w:rPr>
          <w:sz w:val="24"/>
          <w:szCs w:val="24"/>
        </w:rPr>
        <w:t>A köztisztviselőnek a közszolgálati feladat kiemelkedő teljesítéséért, illetve feladat hosszabb időn át történő eredményes végzésének elismeréséért a jegyző által meghatározottak szerint elismerésben, jutalomban részesíthető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 jutalomban részesítés részletes feltétételeit a </w:t>
      </w:r>
      <w:r>
        <w:rPr>
          <w:b/>
          <w:i/>
          <w:sz w:val="24"/>
          <w:szCs w:val="24"/>
        </w:rPr>
        <w:t>4</w:t>
      </w:r>
      <w:r>
        <w:rPr>
          <w:b/>
          <w:i/>
          <w:color w:val="FF0000"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melléklet</w:t>
      </w:r>
      <w:r>
        <w:rPr>
          <w:sz w:val="24"/>
          <w:szCs w:val="24"/>
        </w:rPr>
        <w:t xml:space="preserve"> tartalmaz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 szabályzat nyilvánossága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abályzat nyilvános, az abban foglaltak a köztisztviselőkkel ismertetésre kerülte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abályzat bármikor megtekinthető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4. A hatályba lépteté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szabályzat 2015. január 1. napján lép hatályba, s egyidejűleg hatályát veszti a korábbi közszolgálati szabályza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Lajoskomárom, 2014. december 30.</w:t>
      </w:r>
    </w:p>
    <w:p>
      <w:pPr>
        <w:pStyle w:val="TextBody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Mosbergerné dr. Miklós Judit  sk.</w:t>
      </w:r>
    </w:p>
    <w:p>
      <w:pPr>
        <w:pStyle w:val="TextBody"/>
        <w:tabs>
          <w:tab w:val="clear" w:pos="709"/>
          <w:tab w:val="center" w:pos="4536" w:leader="none"/>
          <w:tab w:val="left" w:pos="7513" w:leader="none"/>
        </w:tabs>
        <w:rPr/>
      </w:pPr>
      <w:r>
        <w:rPr>
          <w:sz w:val="24"/>
          <w:szCs w:val="24"/>
        </w:rPr>
        <w:tab/>
        <w:tab/>
        <w:t>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ülvizsgálatot követően hatályos</w:t>
      </w:r>
      <w:r>
        <w:rPr>
          <w:b/>
          <w:sz w:val="24"/>
          <w:szCs w:val="24"/>
        </w:rPr>
        <w:t>:  2025. március 1. napjátó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Lajoskomárom, 2025. február 7.</w:t>
      </w:r>
    </w:p>
    <w:p>
      <w:pPr>
        <w:pStyle w:val="TextBody"/>
        <w:tabs>
          <w:tab w:val="clear" w:pos="709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9"/>
          <w:tab w:val="left" w:pos="652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irmann-né Felső Marianna  sk.</w:t>
      </w:r>
    </w:p>
    <w:p>
      <w:pPr>
        <w:pStyle w:val="TextBody"/>
        <w:tabs>
          <w:tab w:val="clear" w:pos="709"/>
          <w:tab w:val="center" w:pos="4536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jegyz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i/>
          <w:sz w:val="24"/>
          <w:szCs w:val="24"/>
        </w:rPr>
        <w:t>1. melléklet</w:t>
      </w:r>
      <w:r>
        <w:rPr>
          <w:sz w:val="24"/>
          <w:szCs w:val="24"/>
        </w:rPr>
        <w:t>: A képzettségi pótlékra jogosító munkakörök</w:t>
      </w:r>
    </w:p>
    <w:p>
      <w:pPr>
        <w:pStyle w:val="TextBody"/>
        <w:spacing w:lineRule="auto" w:line="360"/>
        <w:rPr/>
      </w:pPr>
      <w:r>
        <w:rPr>
          <w:i/>
          <w:sz w:val="24"/>
          <w:szCs w:val="24"/>
        </w:rPr>
        <w:t>2. melléklet:</w:t>
      </w:r>
      <w:r>
        <w:rPr>
          <w:sz w:val="24"/>
          <w:szCs w:val="24"/>
        </w:rPr>
        <w:t xml:space="preserve"> Nyilatkozat összeférhetetlenségről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3. melléklet:</w:t>
      </w:r>
      <w:r>
        <w:rPr>
          <w:sz w:val="24"/>
          <w:szCs w:val="24"/>
        </w:rPr>
        <w:t xml:space="preserve"> A személyügyi szervezet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4. melléklet:</w:t>
      </w:r>
      <w:r>
        <w:rPr>
          <w:sz w:val="24"/>
          <w:szCs w:val="24"/>
        </w:rPr>
        <w:t xml:space="preserve"> A teljesítményhez kötött jutalom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left"/>
        <w:rPr>
          <w:b/>
          <w:b/>
          <w:strike/>
          <w:color w:val="FF0000"/>
          <w:sz w:val="24"/>
          <w:szCs w:val="24"/>
        </w:rPr>
      </w:pPr>
      <w:r>
        <w:rPr>
          <w:b/>
          <w:strike/>
          <w:color w:val="FF0000"/>
          <w:sz w:val="24"/>
          <w:szCs w:val="24"/>
        </w:rPr>
      </w:r>
    </w:p>
    <w:p>
      <w:pPr>
        <w:pStyle w:val="TextBody"/>
        <w:jc w:val="left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1. melléklet</w:t>
      </w:r>
    </w:p>
    <w:p>
      <w:pPr>
        <w:pStyle w:val="TextBody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zettségi pótlékra jogosító munkakörök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i/>
          <w:sz w:val="24"/>
          <w:szCs w:val="24"/>
        </w:rPr>
        <w:t>/Az a) és b) pont közül egyértelműen választani kell, az a) pont választása esetében ki kell tölteni a szükséges adatokat!/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) A szervnél az alább meghatározott munkakörű köztisztviselők képzettségi pótlékra jogosultak.</w:t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A képzettségi pótlékra jogosító munkakör(öke)t a következők szerint határozom meg: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mérlegképes könyvelői képesítés</w:t>
      </w:r>
      <w:r>
        <w:rPr>
          <w:sz w:val="24"/>
          <w:szCs w:val="24"/>
        </w:rPr>
        <w:t xml:space="preserve"> (államháztartási  rendszer keretében)</w:t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</w:r>
    </w:p>
    <w:p>
      <w:pPr>
        <w:pStyle w:val="Normal"/>
        <w:tabs>
          <w:tab w:val="clear" w:pos="709"/>
          <w:tab w:val="right" w:pos="9072" w:leader="dot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mellékelt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NYILATKOZAT</w:t>
        <w:br/>
        <w:t>(</w:t>
      </w:r>
      <w:r>
        <w:rPr>
          <w:b/>
          <w:i/>
          <w:sz w:val="28"/>
          <w:lang w:eastAsia="en-US"/>
        </w:rPr>
        <w:t>köztisztviselő összeférhetetlenségéről</w:t>
      </w:r>
      <w:r>
        <w:rPr>
          <w:b/>
          <w:sz w:val="28"/>
          <w:lang w:eastAsia="en-US"/>
        </w:rPr>
        <w:t>)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keepLines/>
        <w:spacing w:before="0" w:after="24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Név: </w:t>
        <w:tab/>
        <w:tab/>
        <w:tab/>
      </w:r>
    </w:p>
    <w:p>
      <w:pPr>
        <w:pStyle w:val="Normal"/>
        <w:keepLines/>
        <w:spacing w:before="0" w:after="24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Születési hely, idő: </w:t>
        <w:tab/>
      </w:r>
    </w:p>
    <w:p>
      <w:pPr>
        <w:pStyle w:val="Normal"/>
        <w:keepLines/>
        <w:spacing w:before="0" w:after="240"/>
        <w:jc w:val="both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nyja neve:</w:t>
        <w:tab/>
      </w:r>
    </w:p>
    <w:p>
      <w:pPr>
        <w:pStyle w:val="Normal"/>
        <w:keepLines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eastAsia="en-US"/>
        </w:rPr>
        <w:t>1. </w:t>
      </w:r>
      <w:r>
        <w:rPr>
          <w:sz w:val="24"/>
          <w:szCs w:val="24"/>
          <w:lang w:eastAsia="en-US"/>
        </w:rPr>
        <w:t xml:space="preserve">Gazdasági társaságnál – amely önkormányzati, köztestületi többségi tulajdonban, vagy tartósan állami tulajdonban van, vagy az állami tulajdonos különleges jogokat biztosító részvényt birtokol – vezető tisztségviselő, illetve felügyelő bizottsági tag 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Normal"/>
        <w:keepLines/>
        <w:spacing w:before="120" w:after="0"/>
        <w:ind w:left="170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vagyok</w:t>
      </w:r>
    </w:p>
    <w:p>
      <w:pPr>
        <w:pStyle w:val="Normal"/>
        <w:keepLines/>
        <w:spacing w:before="0" w:after="120"/>
        <w:ind w:left="170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nem vagyok</w:t>
      </w:r>
    </w:p>
    <w:p>
      <w:pPr>
        <w:pStyle w:val="Normal"/>
        <w:keepLines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 gazdasági társaság neve: .............................................................................................</w:t>
      </w:r>
    </w:p>
    <w:p>
      <w:pPr>
        <w:pStyle w:val="Normal"/>
        <w:keepLines/>
        <w:spacing w:before="0" w:after="120"/>
        <w:ind w:left="2127" w:hanging="0"/>
        <w:jc w:val="both"/>
        <w:rPr/>
      </w:pPr>
      <w:r>
        <w:rPr>
          <w:sz w:val="24"/>
          <w:szCs w:val="24"/>
          <w:lang w:eastAsia="en-US"/>
        </w:rPr>
        <w:t>székhelye: ....................................................................................</w:t>
      </w:r>
    </w:p>
    <w:p>
      <w:pPr>
        <w:pStyle w:val="Normal"/>
        <w:keepLines/>
        <w:spacing w:before="0" w:after="120"/>
        <w:ind w:left="2127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evékenysége: ..............................................................................</w:t>
      </w:r>
    </w:p>
    <w:p>
      <w:pPr>
        <w:pStyle w:val="Normal"/>
        <w:keepLines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érem a munkáltatót, hogy a gazdasági társaságnál meglévő</w:t>
      </w:r>
    </w:p>
    <w:p>
      <w:pPr>
        <w:pStyle w:val="Normal"/>
        <w:keepLines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240"/>
        <w:jc w:val="both"/>
        <w:rPr/>
      </w:pPr>
      <w:r>
        <w:rPr>
          <w:sz w:val="24"/>
          <w:szCs w:val="24"/>
          <w:lang w:eastAsia="en-US"/>
        </w:rPr>
        <w:t>további gyakorlásához hozzájárulni szíveskedjék.</w:t>
      </w:r>
    </w:p>
    <w:p>
      <w:pPr>
        <w:pStyle w:val="Normal"/>
        <w:keepLines/>
        <w:spacing w:before="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ötelezem magam, hogy amennyiben a gazdasági társaság tevékenysége megváltozik, illetve tisztségem megszűnik, arról haladéktalanul tájékoztatást adok.</w:t>
      </w:r>
    </w:p>
    <w:p>
      <w:pPr>
        <w:pStyle w:val="Normal"/>
        <w:keepLines/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. </w:t>
      </w:r>
      <w:r>
        <w:rPr>
          <w:sz w:val="24"/>
          <w:szCs w:val="24"/>
          <w:lang w:eastAsia="en-US"/>
        </w:rPr>
        <w:t>Az 1.pontban felsorolt feltételeknek eleget nem tevő gazdasági társaságnál vezető tisztségviselő, illetve felügyelő bizottsági tag</w:t>
      </w:r>
    </w:p>
    <w:p>
      <w:pPr>
        <w:pStyle w:val="Normal"/>
        <w:keepLines/>
        <w:spacing w:before="120" w:after="0"/>
        <w:ind w:left="170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 vagyok </w:t>
      </w:r>
    </w:p>
    <w:p>
      <w:pPr>
        <w:pStyle w:val="Normal"/>
        <w:keepLines/>
        <w:spacing w:before="120" w:after="240"/>
        <w:ind w:left="170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nem vagyok</w:t>
      </w:r>
    </w:p>
    <w:p>
      <w:pPr>
        <w:pStyle w:val="Normal"/>
        <w:keepLines/>
        <w:spacing w:before="120" w:after="240"/>
        <w:jc w:val="both"/>
        <w:rPr/>
      </w:pPr>
      <w:r>
        <w:rPr>
          <w:b/>
          <w:sz w:val="24"/>
          <w:szCs w:val="24"/>
          <w:lang w:eastAsia="en-US"/>
        </w:rPr>
        <w:t>3.</w:t>
      </w:r>
      <w:r>
        <w:rPr>
          <w:sz w:val="24"/>
          <w:szCs w:val="24"/>
          <w:lang w:eastAsia="en-US"/>
        </w:rPr>
        <w:t xml:space="preserve"> Bejelentem egyéb összeférhetetlenségemet: (</w:t>
      </w:r>
      <w:r>
        <w:rPr>
          <w:i/>
          <w:sz w:val="24"/>
          <w:szCs w:val="24"/>
          <w:lang w:eastAsia="en-US"/>
        </w:rPr>
        <w:t>összeférhetetlen tevékenység részletezése)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keepLines/>
        <w:spacing w:before="240" w:after="2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elt: Lajoskomárom,  20……………………………………</w:t>
      </w:r>
    </w:p>
    <w:p>
      <w:pPr>
        <w:pStyle w:val="Normal"/>
        <w:keepLines/>
        <w:spacing w:before="240" w:after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...............................................</w:t>
      </w:r>
    </w:p>
    <w:p>
      <w:pPr>
        <w:pStyle w:val="Normal"/>
        <w:keepLines/>
        <w:ind w:left="4248" w:firstLine="708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 xml:space="preserve">aláírás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emélyügyi szervez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931" w:leader="dot"/>
        </w:tabs>
        <w:jc w:val="both"/>
        <w:rPr/>
      </w:pPr>
      <w:r>
        <w:rPr>
          <w:sz w:val="24"/>
          <w:szCs w:val="24"/>
        </w:rPr>
        <w:t xml:space="preserve">1. A személyügyi szervezet/csoport/személy megnevezése: A Hivatal személyügyi feladatokkal megbízott </w:t>
      </w:r>
      <w:r>
        <w:rPr>
          <w:b/>
          <w:sz w:val="24"/>
          <w:szCs w:val="24"/>
        </w:rPr>
        <w:t xml:space="preserve">igazgatási ügyintézőj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 A szabályzatban, és az önkormányzat 3/2025. (I.28.) önkormányzati rendeletében meghatározott feladatokat a követezők szerint kell ellátn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0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.sz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adat megnevezése hivatkozáss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Feladat ellátására kötelezet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ügyi feladat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né Farkas Ág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fetéria-juttatás feladat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ücs Év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édőszemüveg jut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lencsérné Pál Zit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4. mellék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jesítményhez kötött jutal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Teljesítményhez kötött jutal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utalom kifizetésének feltételei: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utalom mértéke: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utalom kifizetése: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Normatív jutalo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utalom kifizetésének feltételei: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utalom mértéke:</w:t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jutalom kifizetése:</w:t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93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egismerési záradék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Alulírott nyilatkozom arról, hogy a szerv közszolgálati szabályzat tartalmát megismertem, azokat a saját feladatom vonatkozásában magamra nézve kötelezőnek ismerem el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bályozást megismertető a hatályos szabályozást szóban ismertette. 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A szabályozást megismertető ellenőrző kérdésekkel meggyőződött arról, hogy a szabályozás lényegét az érintették valóban elsajátították-e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A szabályozást megismertető, valamint a szabályozást megismerő tudomásul veszi, hogy a megismerési nyilatkozatot minden a szabályzat tartalmában bekövetkezett változás után meg kell ismételni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/>
      </w:pPr>
      <w:r>
        <w:rPr>
          <w:sz w:val="24"/>
          <w:szCs w:val="24"/>
        </w:rPr>
        <w:t>A megismerés tényét, valamint a szabályzat egy példányának átvételét (ez utóbbi esetben a   ⁪ -be tett X-el) iga</w:t>
      </w:r>
      <w:r>
        <w:rPr/>
        <w:t xml:space="preserve">zoljuk: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Munkakör, feladat ellát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áír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átum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 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 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unkakör)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 szabályzat egy példányát átvettem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28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egismertetési feladatokat a mai napon elláttam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elt: ..................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Ph.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egismertető aláírása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munkaköre: jegyző</w:t>
      </w:r>
    </w:p>
    <w:p>
      <w:pPr>
        <w:pStyle w:val="Normal"/>
        <w:spacing w:lineRule="atLeast" w:line="24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neve:           Pirmann-né Felső Marian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134" w:footer="90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hu-HU" w:bidi="ar-SA"/>
    </w:rPr>
  </w:style>
  <w:style w:type="character" w:styleId="WW8Num6z2">
    <w:name w:val="WW8Num6z2"/>
    <w:qFormat/>
    <w:rPr>
      <w:lang w:val="hu-HU" w:bidi="ar-SA"/>
    </w:rPr>
  </w:style>
  <w:style w:type="character" w:styleId="WW8Num7z0">
    <w:name w:val="WW8Num7z0"/>
    <w:qFormat/>
    <w:rPr>
      <w:b/>
      <w:bCs/>
      <w:w w:val="100"/>
      <w:lang w:val="hu-H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hu-HU" w:bidi="ar-SA"/>
    </w:rPr>
  </w:style>
  <w:style w:type="character" w:styleId="WW8Num7z2">
    <w:name w:val="WW8Num7z2"/>
    <w:qFormat/>
    <w:rPr>
      <w:lang w:val="hu-H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hu-HU" w:bidi="ar-SA"/>
    </w:rPr>
  </w:style>
  <w:style w:type="character" w:styleId="WW8Num8z2">
    <w:name w:val="WW8Num8z2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6804" w:leader="none"/>
      </w:tabs>
      <w:ind w:left="708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6804" w:leader="none"/>
      </w:tabs>
      <w:ind w:left="705" w:hanging="0"/>
      <w:jc w:val="both"/>
    </w:pPr>
    <w:rPr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</w:rPr>
  </w:style>
  <w:style w:type="paragraph" w:styleId="Listaszerbekezds">
    <w:name w:val="Listaszerű bekezdés"/>
    <w:basedOn w:val="Normal"/>
    <w:qFormat/>
    <w:pPr>
      <w:widowControl w:val="false"/>
      <w:autoSpaceDE w:val="false"/>
      <w:ind w:left="192" w:hanging="0"/>
      <w:jc w:val="both"/>
    </w:pPr>
    <w:rPr>
      <w:sz w:val="22"/>
      <w:szCs w:val="22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5:00Z</dcterms:created>
  <dc:creator>Pénzügyi Tájékoztató Iroda Kft.</dc:creator>
  <dc:description/>
  <cp:keywords/>
  <dc:language>en-US</dc:language>
  <cp:lastModifiedBy>Kom Lajos</cp:lastModifiedBy>
  <cp:lastPrinted>2025-02-28T11:07:00Z</cp:lastPrinted>
  <dcterms:modified xsi:type="dcterms:W3CDTF">2025-03-13T10:35:00Z</dcterms:modified>
  <cp:revision>29</cp:revision>
  <dc:subject/>
  <dc:title>………………………………………</dc:title>
</cp:coreProperties>
</file>